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2"/>
        <w:gridCol w:w="154"/>
        <w:gridCol w:w="50"/>
        <w:gridCol w:w="206"/>
        <w:gridCol w:w="25"/>
        <w:gridCol w:w="183"/>
        <w:gridCol w:w="207"/>
        <w:gridCol w:w="13"/>
        <w:gridCol w:w="195"/>
        <w:gridCol w:w="86"/>
        <w:gridCol w:w="56"/>
        <w:gridCol w:w="28"/>
        <w:gridCol w:w="37"/>
        <w:gridCol w:w="19"/>
        <w:gridCol w:w="42"/>
        <w:gridCol w:w="99"/>
        <w:gridCol w:w="27"/>
        <w:gridCol w:w="21"/>
        <w:gridCol w:w="7"/>
        <w:gridCol w:w="84"/>
        <w:gridCol w:w="30"/>
        <w:gridCol w:w="20"/>
        <w:gridCol w:w="66"/>
        <w:gridCol w:w="208"/>
        <w:gridCol w:w="120"/>
        <w:gridCol w:w="87"/>
        <w:gridCol w:w="208"/>
        <w:gridCol w:w="115"/>
        <w:gridCol w:w="141"/>
        <w:gridCol w:w="601"/>
        <w:gridCol w:w="264"/>
        <w:gridCol w:w="142"/>
        <w:gridCol w:w="289"/>
        <w:gridCol w:w="262"/>
        <w:gridCol w:w="989"/>
        <w:gridCol w:w="172"/>
        <w:gridCol w:w="253"/>
        <w:gridCol w:w="176"/>
        <w:gridCol w:w="283"/>
        <w:gridCol w:w="431"/>
        <w:gridCol w:w="556"/>
        <w:gridCol w:w="425"/>
        <w:gridCol w:w="153"/>
        <w:gridCol w:w="115"/>
        <w:gridCol w:w="143"/>
        <w:gridCol w:w="151"/>
        <w:gridCol w:w="60"/>
        <w:gridCol w:w="37"/>
        <w:gridCol w:w="248"/>
        <w:gridCol w:w="238"/>
        <w:gridCol w:w="10"/>
        <w:gridCol w:w="118"/>
        <w:gridCol w:w="132"/>
        <w:gridCol w:w="248"/>
        <w:gridCol w:w="178"/>
        <w:gridCol w:w="70"/>
        <w:gridCol w:w="54"/>
        <w:gridCol w:w="40"/>
        <w:gridCol w:w="154"/>
        <w:gridCol w:w="263"/>
        <w:gridCol w:w="248"/>
        <w:gridCol w:w="248"/>
        <w:gridCol w:w="250"/>
        <w:gridCol w:w="255"/>
        <w:gridCol w:w="150"/>
      </w:tblGrid>
      <w:tr>
        <w:trPr>
          <w:trHeight w:val="300" w:hRule="exact"/>
          <w:cantSplit w:val="true"/>
        </w:trPr>
        <w:tc>
          <w:tcPr>
            <w:tcW w:w="1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102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dstawa prawna:</w:t>
            </w:r>
          </w:p>
        </w:tc>
        <w:tc>
          <w:tcPr>
            <w:tcW w:w="9821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821" w:type="dxa"/>
            <w:gridSpan w:val="5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1 r. poz. 573, z późn. zm.)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Składający</w:t>
            </w:r>
            <w:r>
              <w:rPr>
                <w:rFonts w:cs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/>
                <w:sz w:val="15"/>
                <w:szCs w:val="15"/>
              </w:rPr>
              <w:t>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0" w:name="__Fieldmark__0_3974919633"/>
            <w:bookmarkStart w:id="1" w:name="__Fieldmark__0_3974919633"/>
            <w:bookmarkEnd w:id="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1_3974919633"/>
            <w:bookmarkStart w:id="3" w:name="__Fieldmark__1_3974919633"/>
            <w:bookmarkEnd w:id="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2_3974919633"/>
            <w:bookmarkStart w:id="5" w:name="__Fieldmark__2_3974919633"/>
            <w:bookmarkEnd w:id="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22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3_3974919633"/>
            <w:bookmarkStart w:id="7" w:name="__Fieldmark__3_3974919633"/>
            <w:bookmarkEnd w:id="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5" w:type="dxa"/>
            <w:gridSpan w:val="2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16"/>
                <w:szCs w:val="15"/>
              </w:rPr>
            </w:pPr>
            <w:r>
              <w:rPr>
                <w:rFonts w:cs="Arial"/>
                <w:b w:val="false"/>
                <w:bCs/>
                <w:sz w:val="16"/>
                <w:szCs w:val="15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o wniosku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 Wniosek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 Numer akt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 Data wpływ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Tekst1"/>
            <w:bookmarkStart w:id="9" w:name="__Fieldmark__4_3974919633"/>
            <w:bookmarkStart w:id="10" w:name="__Fieldmark__4_3974919633"/>
            <w:bookmarkEnd w:id="8"/>
            <w:bookmarkEnd w:id="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35" w:type="dxa"/>
            <w:gridSpan w:val="2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1. Zwykły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" w:name="__Fieldmark__5_3974919633"/>
            <w:bookmarkStart w:id="12" w:name="__Fieldmark__5_3974919633"/>
            <w:bookmarkEnd w:id="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2. Korygując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60" w:after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18"/>
                <w:sz w:val="2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rPr>
                <w:rFonts w:cs="Courier New" w:ascii="Courier New" w:hAnsi="Courier New"/>
                <w:bCs/>
                <w:spacing w:val="106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5" w:type="dxa"/>
            <w:gridSpan w:val="2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ewidencyjne składającego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. Dane ewidencyjne i adres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4. Imię (imiona) i nazwisko składającego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5. NIP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6. PKD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Województwo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8. Miejscowoś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9. Kod pocztowy</w:t>
            </w:r>
          </w:p>
        </w:tc>
        <w:tc>
          <w:tcPr>
            <w:tcW w:w="29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0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1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2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/>
            </w:pPr>
            <w:r>
              <w:rPr>
                <w:sz w:val="14"/>
              </w:rPr>
              <w:t>13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kst7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4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5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6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5593" w:leader="none"/>
              </w:tabs>
              <w:spacing w:lineRule="exact" w:line="200"/>
              <w:ind w:right="-57" w:hanging="0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</w:rPr>
              <w:t xml:space="preserve">B2. Adres do korespondencji </w:t>
            </w:r>
            <w:r>
              <w:rPr>
                <w:b w:val="false"/>
                <w:bCs/>
                <w:sz w:val="16"/>
              </w:rPr>
              <w:t xml:space="preserve">                                                                   </w:t>
              <w:tab/>
            </w:r>
            <w:r>
              <w:rPr>
                <w:b w:val="false"/>
                <w:bCs/>
                <w:i/>
                <w:iCs/>
                <w:sz w:val="13"/>
                <w:szCs w:val="13"/>
              </w:rPr>
              <w:t>Wypełnia składający mający inny adres korespondencyjny niż adres wykazany w bloku B1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7. Kod pocztowy</w:t>
            </w:r>
          </w:p>
        </w:tc>
        <w:tc>
          <w:tcPr>
            <w:tcW w:w="28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8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9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0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1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2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3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4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3. Dodatkowe informacje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5. Nazwa banku</w:t>
            </w:r>
          </w:p>
        </w:tc>
        <w:tc>
          <w:tcPr>
            <w:tcW w:w="57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6. Numer rachunku bankow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/>
            </w:pPr>
            <w:r>
              <w:rPr>
                <w:sz w:val="14"/>
              </w:rPr>
              <w:t>27. Krótki opis dotychczasowej działal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Dane dotyczące wnioskowanej pomo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8. Wnioskowana kwota ogółem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9. Forma zabezpieczenia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Analiza finansowa składającego (1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 w:val="false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 w:before="40" w:after="0"/>
              <w:ind w:left="28" w:hanging="0"/>
              <w:rPr/>
            </w:pPr>
            <w:r>
              <w:rPr>
                <w:sz w:val="15"/>
                <w:szCs w:val="15"/>
              </w:rPr>
              <w:t>Aktywa trwałe i obrotowe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4"/>
              </w:rPr>
            </w:pPr>
            <w:r>
              <w:rPr>
                <w:b w:val="false"/>
                <w:bCs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3"/>
              </w:rPr>
            </w:pPr>
            <w:r>
              <w:rPr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ostały rzeczowy majątek (trwały) 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as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9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0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rachunku bankowy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2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3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eżności od odbior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5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6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 w:before="0" w:after="20"/>
              <w:ind w:left="-57" w:right="28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Inne (aktywa obrotowe nieujęte powyżej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8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9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1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2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top w:val="doub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20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Źródła finansowania aktywów</w:t>
            </w:r>
          </w:p>
        </w:tc>
        <w:tc>
          <w:tcPr>
            <w:tcW w:w="3261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pacing w:val="-2"/>
                <w:sz w:val="16"/>
                <w:szCs w:val="14"/>
              </w:rPr>
            </w:pPr>
            <w:r>
              <w:rPr>
                <w:b w:val="false"/>
                <w:bCs/>
                <w:spacing w:val="-2"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wa</w:t>
            </w:r>
            <w:r>
              <w:rPr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ych i obrotowych</w:t>
            </w:r>
          </w:p>
        </w:tc>
        <w:tc>
          <w:tcPr>
            <w:tcW w:w="3261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40" w:after="0"/>
              <w:ind w:left="28" w:hanging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1596" w:type="dxa"/>
            <w:gridSpan w:val="10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/>
            </w:pPr>
            <w:r>
              <w:rPr>
                <w:sz w:val="14"/>
                <w:szCs w:val="14"/>
              </w:rPr>
              <w:t>Kapitał własn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4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5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/>
            </w:pPr>
            <w:r>
              <w:rPr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7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8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bowiązania wobec dostaw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zobowiązania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5" w:hanging="125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W odpowiednich polach wstawić znak X. Nie wypełniać poz. 6, 7, 25–27, 30–72 w przypadku wykazania tych danych w innym wniosku Wn-W składanym łącznie</w:t>
              <w:br/>
              <w:t>z niniejszym wnioskiem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-W 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Dla stanowiska pracy, którego dotyczy refundacja, należy wypełnić część II wniosku po poniesieniu kosztów podlegających refundacji i wraz z kopią dowodu poniesienia tych kosztów</w:t>
              <w:br/>
              <w:tab/>
              <w:t>dołączyć do złożonego wniosku.</w:t>
            </w:r>
          </w:p>
          <w:p>
            <w:pPr>
              <w:pStyle w:val="Heading1"/>
              <w:spacing w:lineRule="exact" w:line="170"/>
              <w:rPr>
                <w:rFonts w:cs="Arial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vertAlign w:val="superscript"/>
              </w:rPr>
              <w:t xml:space="preserve">4 </w:t>
            </w:r>
            <w:r>
              <w:rPr>
                <w:rFonts w:cs="Arial"/>
                <w:b w:val="false"/>
                <w:sz w:val="13"/>
                <w:szCs w:val="13"/>
              </w:rPr>
              <w:t>Pracodawcy nieprowadzący ksiąg rachunkowych wykazują dane wyłącznie za bieżący rok. Starosta lub prezydent miasta na prawach powiatu, składając wniosek, nie wypełnia poz. 30-72.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D. Analiza finansowa składającego (2) 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9. Zobowiązania budżetowe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0. Inne zobowiązania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1. Kwota kredytów bankowych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2. Nazwa ban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. Dane dotyczące stanowiska pracy osoby niepełnosprawnej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1. Charakterystyka stanowiska pracy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b w:val="false"/>
                <w:sz w:val="16"/>
                <w:vertAlign w:val="superscript"/>
              </w:rPr>
              <w:t>5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3. Nazwa stanowiska pracy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4. Lokalizacja stanowiska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5. Opis operacji i czynności 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6. Wymagane kwalifikacje 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7. Wymagania dotyczące 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78. Rodzaj i stopień niepełnospraw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wykonywanych na wyposażonym 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 xml:space="preserve">i umiejętności pracownika 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prawności ruchowej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osób, które mogą wykonywa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tanowisku pracy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>niepełnosprawnego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 predyspozycji psychicznych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pracę na wyposażonym stanowis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4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4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9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16"/>
              </w:rPr>
              <w:t>E2. Informacje o wyposażeniu stanowiska pracy osoby niepełnosprawnej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36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a stanowiska pracy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posażenia stanowiska pracy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 refundacj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Zmianowość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iczba osób</w:t>
              <w:br/>
              <w:t>do obsługi</w:t>
            </w:r>
            <w:r>
              <w:rPr>
                <w:sz w:val="14"/>
                <w:vertAlign w:val="superscript"/>
              </w:rPr>
              <w:t>7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y wyposażenia stanowiska pracy</w:t>
            </w:r>
            <w:r>
              <w:rPr>
                <w:sz w:val="14"/>
                <w:vertAlign w:val="superscript"/>
              </w:rPr>
              <w:t>9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/>
            </w:pPr>
            <w:r>
              <w:rPr>
                <w:sz w:val="14"/>
              </w:rPr>
              <w:t>Kwota</w:t>
              <w:br/>
              <w:t>do refundacj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88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90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5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107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9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0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1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2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6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7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8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9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2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sz w:val="14"/>
              </w:rPr>
              <w:t>Oświadczam, że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>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127_3974919633"/>
            <w:bookmarkStart w:id="15" w:name="__Fieldmark__127_3974919633"/>
            <w:bookmarkEnd w:id="1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66" w:type="dxa"/>
            <w:gridSpan w:val="10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posiadam /</w:t>
            </w:r>
          </w:p>
        </w:tc>
        <w:tc>
          <w:tcPr>
            <w:tcW w:w="268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128_3974919633"/>
            <w:bookmarkStart w:id="17" w:name="__Fieldmark__128_3974919633"/>
            <w:bookmarkEnd w:id="1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21" w:type="dxa"/>
            <w:gridSpan w:val="43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 xml:space="preserve">nie posiadam zaległości w zobowiązaniach wobec Państwowego Funduszu Rehabilitacji Osób Niepełnosprawnych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129_3974919633"/>
            <w:bookmarkStart w:id="19" w:name="__Fieldmark__129_3974919633"/>
            <w:bookmarkEnd w:id="1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40" w:type="dxa"/>
            <w:gridSpan w:val="6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zalegam /</w:t>
            </w:r>
          </w:p>
        </w:tc>
        <w:tc>
          <w:tcPr>
            <w:tcW w:w="252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130_3974919633"/>
            <w:bookmarkStart w:id="21" w:name="__Fieldmark__130_3974919633"/>
            <w:bookmarkEnd w:id="2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63" w:type="dxa"/>
            <w:gridSpan w:val="47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zalegam z opłacaniem w terminie podatków i składek na ubezpieczenia społeczne i zdrowotne oraz na Fundusz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Fundusz Gwarantowanych Świadczeń Pracowniczych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131_3974919633"/>
            <w:bookmarkStart w:id="23" w:name="__Fieldmark__131_3974919633"/>
            <w:bookmarkEnd w:id="2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68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toczy się /</w:t>
            </w:r>
          </w:p>
        </w:tc>
        <w:tc>
          <w:tcPr>
            <w:tcW w:w="252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132_3974919633"/>
            <w:bookmarkStart w:id="25" w:name="__Fieldmark__132_3974919633"/>
            <w:bookmarkEnd w:id="2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35" w:type="dxa"/>
            <w:gridSpan w:val="45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toczy się w stosunku do składającego postępowanie upadłościowe i nie został zgłoszony wniosek o likwidację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Do wniosku załączam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90"/>
              <w:ind w:left="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a lub inne dokumenty potwierdzające dane, o których mowa w bloku B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 xml:space="preserve">10 </w:t>
            </w:r>
            <w:r>
              <w:rPr>
                <w:rFonts w:cs="Arial"/>
                <w:sz w:val="15"/>
                <w:szCs w:val="15"/>
              </w:rPr>
              <w:t xml:space="preserve">obrotowe – w przypadku podmiotów sporządzających bilans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w pozosta</w:t>
            </w:r>
            <w:r>
              <w:rPr>
                <w:rFonts w:cs="Arial"/>
                <w:sz w:val="15"/>
                <w:szCs w:val="15"/>
              </w:rPr>
              <w:t>ł</w:t>
            </w:r>
            <w:r>
              <w:rPr>
                <w:rFonts w:cs="Arial"/>
                <w:sz w:val="15"/>
                <w:szCs w:val="15"/>
              </w:rPr>
              <w:t>ych przypadkach – roczne rozliczenia podatkowe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/>
                <w:sz w:val="15"/>
                <w:szCs w:val="15"/>
              </w:rPr>
              <w:t xml:space="preserve"> wraz z dowodem przyjęcia przez urząd skarbow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lub po</w:t>
            </w:r>
            <w:r>
              <w:rPr>
                <w:rFonts w:cs="Arial"/>
                <w:sz w:val="15"/>
                <w:szCs w:val="15"/>
              </w:rPr>
              <w:t>ś</w:t>
            </w:r>
            <w:r>
              <w:rPr>
                <w:rFonts w:cs="Arial"/>
                <w:sz w:val="15"/>
                <w:szCs w:val="15"/>
              </w:rPr>
              <w:t>wiadczone przez audytora albo z dowodem nadania do urzędu skarbowego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e z banku o posiadanych środkach finansowych, obrotach na rachunku za ostatni rok, ewentualnym zadłużeni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prawnej formie zabezpieczenia oraz lokatach terminowych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 xml:space="preserve">Oświadczam, że powyższe dane są zgodne ze stanem prawnym i faktycznym . Jestem świadomy(-ma) odpowiedzialności karnej za zeznanie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>nieprawdy l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1. Data sporządzenia wniosku</w:t>
            </w:r>
          </w:p>
        </w:tc>
        <w:tc>
          <w:tcPr>
            <w:tcW w:w="851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2. Podpis i pieczęć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80"/>
                <w:sz w:val="20"/>
                <w:lang w:val="en-US"/>
              </w:rPr>
            </w:pPr>
            <w:r>
              <w:fldChar w:fldCharType="begin">
                <w:ffData>
                  <w:name w:val="BookMark_1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rFonts w:cs="Arial"/>
                <w:sz w:val="16"/>
              </w:rPr>
              <w:t xml:space="preserve">F. Opinia powiatowego urzędu pracy o możliwości skierowania do pracy na opisane wyżej stanowiska pracy zarejestrowanych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3. Data sporządzenia opinii</w:t>
            </w:r>
          </w:p>
        </w:tc>
        <w:tc>
          <w:tcPr>
            <w:tcW w:w="8512" w:type="dxa"/>
            <w:gridSpan w:val="3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24. Podpis i pieczęć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W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227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lanowego wykorzystania wyposażenia stanowiska pracy przy pracy zmianowej należy wpisać liczbę zmian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 xml:space="preserve"> Liczba osób do obsługi wyposażenia stanowiska pracy na jednej zmianie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7" w:right="397" w:gutter="0" w:header="0" w:top="518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284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3"/>
        <w:gridCol w:w="46"/>
        <w:gridCol w:w="110"/>
        <w:gridCol w:w="51"/>
        <w:gridCol w:w="94"/>
        <w:gridCol w:w="113"/>
        <w:gridCol w:w="142"/>
        <w:gridCol w:w="66"/>
        <w:gridCol w:w="188"/>
        <w:gridCol w:w="19"/>
        <w:gridCol w:w="13"/>
        <w:gridCol w:w="195"/>
        <w:gridCol w:w="28"/>
        <w:gridCol w:w="51"/>
        <w:gridCol w:w="7"/>
        <w:gridCol w:w="121"/>
        <w:gridCol w:w="76"/>
        <w:gridCol w:w="77"/>
        <w:gridCol w:w="55"/>
        <w:gridCol w:w="122"/>
        <w:gridCol w:w="85"/>
        <w:gridCol w:w="170"/>
        <w:gridCol w:w="38"/>
        <w:gridCol w:w="207"/>
        <w:gridCol w:w="10"/>
        <w:gridCol w:w="198"/>
        <w:gridCol w:w="57"/>
        <w:gridCol w:w="58"/>
        <w:gridCol w:w="143"/>
        <w:gridCol w:w="54"/>
        <w:gridCol w:w="255"/>
        <w:gridCol w:w="142"/>
        <w:gridCol w:w="924"/>
        <w:gridCol w:w="182"/>
        <w:gridCol w:w="1192"/>
        <w:gridCol w:w="223"/>
        <w:gridCol w:w="167"/>
        <w:gridCol w:w="283"/>
        <w:gridCol w:w="429"/>
        <w:gridCol w:w="145"/>
        <w:gridCol w:w="127"/>
        <w:gridCol w:w="1132"/>
        <w:gridCol w:w="243"/>
        <w:gridCol w:w="56"/>
        <w:gridCol w:w="1121"/>
        <w:gridCol w:w="124"/>
        <w:gridCol w:w="73"/>
        <w:gridCol w:w="1126"/>
        <w:gridCol w:w="251"/>
        <w:gridCol w:w="150"/>
      </w:tblGrid>
      <w:tr>
        <w:trPr>
          <w:trHeight w:val="280" w:hRule="exact"/>
          <w:cantSplit w:val="true"/>
        </w:trPr>
        <w:tc>
          <w:tcPr>
            <w:tcW w:w="1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09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odstawa </w:t>
            </w:r>
          </w:p>
        </w:tc>
        <w:tc>
          <w:tcPr>
            <w:tcW w:w="9823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awna:</w:t>
            </w:r>
          </w:p>
        </w:tc>
        <w:tc>
          <w:tcPr>
            <w:tcW w:w="9823" w:type="dxa"/>
            <w:gridSpan w:val="3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1 r. poz. 573, z późn. zm.).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kładający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140_3974919633"/>
            <w:bookmarkStart w:id="27" w:name="__Fieldmark__140_3974919633"/>
            <w:bookmarkEnd w:id="2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141_3974919633"/>
            <w:bookmarkStart w:id="29" w:name="__Fieldmark__141_3974919633"/>
            <w:bookmarkEnd w:id="2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142_3974919633"/>
            <w:bookmarkStart w:id="31" w:name="__Fieldmark__142_3974919633"/>
            <w:bookmarkEnd w:id="3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19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143_3974919633"/>
            <w:bookmarkStart w:id="33" w:name="__Fieldmark__143_3974919633"/>
            <w:bookmarkEnd w:id="3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7" w:type="dxa"/>
            <w:gridSpan w:val="1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16"/>
                <w:szCs w:val="16"/>
              </w:rPr>
              <w:t>Część II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404" w:type="dxa"/>
            <w:gridSpan w:val="4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ewidencyjne i adres składającego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umer akt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7" w:type="dxa"/>
            <w:gridSpan w:val="4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. Pełna nazwa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3. Kod pocztowy</w:t>
            </w:r>
          </w:p>
        </w:tc>
        <w:tc>
          <w:tcPr>
            <w:tcW w:w="29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. Poczta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5. Ulica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. Numer domu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Nume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. Telefon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. Faks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o wniosku</w:t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1. Okres sprawozdawcz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. Wniosek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3. Numer kolejny wniosku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. Miesiąc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. Rok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fldChar w:fldCharType="begin">
                <w:ffData>
                  <w:name w:val="BookMark_1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  <w:t>  </w:t>
            </w:r>
            <w:r/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rPr>
                <w:rFonts w:cs="Courier New" w:ascii="Courier New" w:hAnsi="Courier New"/>
                <w:bCs/>
                <w:spacing w:val="128"/>
                <w:szCs w:val="22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1020" w:type="dxa"/>
            <w:gridSpan w:val="10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46"/>
                <w:szCs w:val="22"/>
              </w:rPr>
            </w:pPr>
            <w:r>
              <w:fldChar w:fldCharType="begin">
                <w:ffData>
                  <w:name w:val="BookMark_1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  <w:t>    </w:t>
            </w:r>
            <w:r/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146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pacing w:val="146"/>
                <w:sz w:val="16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61" w:leader="none"/>
              </w:tabs>
              <w:spacing w:lineRule="exact" w:line="230"/>
              <w:ind w:left="2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" w:name="__Fieldmark__157_3974919633"/>
            <w:bookmarkStart w:id="35" w:name="__Fieldmark__157_3974919633"/>
            <w:bookmarkEnd w:id="3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 Zwykł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" w:name="__Fieldmark__158_3974919633"/>
            <w:bookmarkStart w:id="37" w:name="__Fieldmark__158_3974919633"/>
            <w:bookmarkEnd w:id="3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16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16"/>
                <w:vertAlign w:val="subscript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Lista osób niepełnosprawnych zatrudnionych na refundowanym stanowisku pra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Stopień niepełnosprawnośc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Zestawienie poniesionych kosztów podlegających refundacji</w:t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Wyposażenie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abryczny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 inwentarzowy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14"/>
              </w:rPr>
              <w:t>dowodu poniesieni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osztu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umer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wodu poniesieni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osztu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wot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wot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 refundacji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3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4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7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8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0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1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4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7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8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1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4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5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8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9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1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2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5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7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8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89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dane zawarte we wniosku są zgodne ze stanem prawnym i faktycznym. Jestem </w:t>
            </w:r>
            <w:r>
              <w:rPr>
                <w:rFonts w:cs="Arial" w:ascii="Arial" w:hAnsi="Arial"/>
                <w:b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sz w:val="16"/>
                <w:szCs w:val="16"/>
              </w:rPr>
              <w:t>wiadomy(-ma) odpowiedzialności karnej</w:t>
              <w:br/>
              <w:t>za zeznanie nieprawdy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5. Data sporządzenia wniosku</w:t>
            </w:r>
          </w:p>
        </w:tc>
        <w:tc>
          <w:tcPr>
            <w:tcW w:w="85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06. Podpis i pieczęć składającego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9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-W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(II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/1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5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pełnić odrębnie dla każdego stanowis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kazać dane dotyczące osób, których dotyczyła refund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</w:tabs>
              <w:spacing w:lineRule="exact" w:line="16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 W poz. 104 należy wykazać kwotę udokumentowanych kosztów zakupu lub wytworzenia wyposażenia stanowiska pracy, na którym będzie wykonywać pracę osoba niepełnosprawna, wraz z</w:t>
              <w:br/>
              <w:t xml:space="preserve">  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397" w:right="397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22.1276.doc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7:00Z</dcterms:created>
  <dc:creator>Robert Borkowski</dc:creator>
  <dc:description>Dz.U. 2022, poz. 1276</dc:description>
  <cp:keywords/>
  <dc:language>en-US</dc:language>
  <cp:lastModifiedBy>Robert Borkowski</cp:lastModifiedBy>
  <dcterms:modified xsi:type="dcterms:W3CDTF">2022-06-20T22:51:00Z</dcterms:modified>
  <cp:revision>29</cp:revision>
  <dc:subject>Wniosek o przyznanie refundacji kosztów wyposażenia stanowiska pracy osoby niepełnosprawnej</dc:subject>
  <dc:title>Wn-W</dc:title>
</cp:coreProperties>
</file>