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Katowice, dnia ………….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KATOWI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>o sfinansowanie kosztów studiów podyplomowych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I. INFORMACJE O WNIOSKODAWCY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Imię i nazwisko:……..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PESEL lub w przypadku cudzoziemca numer dokumentu stwierdzającego tożsamość: 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Adres zamieszkania: ………………………………………………………………………….……………………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Numer telefonu:…………………………………………………….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Posiadane wykształcenie: ……………………….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Kierunek ukończonych studiów wyższych: …….……………………………………….………………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Nazwa i rok ukończenia szkoły wyższej: ...…….……………………………………….……..…………...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…………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>II. INFORMACJE DOTYCZĄCE STUDIÓW PODYPLOMOWYCH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Kierunek studiów podyplomowych: 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i adres organizatora studiów podyplomowych: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.......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Termin rozpoczęcia i zakończenia studiów podyplomowych, liczba semestrów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Całkowity koszt studiów podyplomowych: ...........................................................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wota płatności pozostała do sfinansowania w przypadku ubiegania się w trakcie trwania studiów podyplomowych o dofinansowanie kolejnej raty / rat czesnego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……………………………………………………………………………………………………..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56"/>
        <w:ind w:right="366" w:hanging="0"/>
        <w:jc w:val="both"/>
        <w:rPr/>
      </w:pPr>
      <w:r>
        <w:rPr>
          <w:rFonts w:cs="Calibri" w:ascii="Calibri" w:hAnsi="Calibri"/>
          <w:b/>
        </w:rPr>
        <w:t xml:space="preserve">Oświadczam, że przed złożeniem wniosku o sfinansowanie kosztów studiów podyplomowych zapoznałem/am się z </w:t>
      </w:r>
      <w:r>
        <w:rPr>
          <w:rFonts w:cs="Calibri" w:ascii="Calibri" w:hAnsi="Calibri"/>
          <w:b/>
          <w:i/>
        </w:rPr>
        <w:t>Regulaminem określającym warunki sfinansowania kosztów studiów podyplomowych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.…………………………..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i/>
          <w:sz w:val="20"/>
        </w:rPr>
        <w:t>podpis Wnioskodawcy/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III. UZASADNIE CELOWOŚCI SFINANSOWANIA KOSZTÓW STUDIÓW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eastAsia="Calibri" w:cs="Calibri" w:ascii="Calibri" w:hAnsi="Calibri"/>
          <w:b/>
          <w:i/>
          <w:sz w:val="22"/>
        </w:rPr>
        <w:t xml:space="preserve">     </w:t>
      </w:r>
      <w:r>
        <w:rPr>
          <w:rFonts w:cs="Calibri" w:ascii="Calibri" w:hAnsi="Calibri"/>
          <w:b/>
          <w:i/>
          <w:sz w:val="22"/>
        </w:rPr>
        <w:t>PODYPLOMOWYCH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podanie celu ukończenia studiów podyplomowych, określenie nabytych kwalifikacji, umiejętności, przedstawienie planowanego zatrudnienia/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…………………………..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i/>
          <w:sz w:val="20"/>
        </w:rPr>
        <w:t>podpis Wnioskodawcy/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dyplomu ukończenia studiów wyższy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wystawione przez organizatora studiów podyplomowych zawierające informacje nt.: kierunek studiów podyplomowych, termin realizacji, koszt całkowity, warunki dokonywanej wpłaty, numer konta bankowego </w:t>
      </w:r>
      <w:r>
        <w:rPr>
          <w:rFonts w:cs="Calibri" w:ascii="Calibri" w:hAnsi="Calibri"/>
          <w:i/>
          <w:sz w:val="22"/>
          <w:szCs w:val="22"/>
        </w:rPr>
        <w:t>/Wzór załącznika nr 1 do wniosku/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tudiów podyplomowy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realizacji zajęć przewidzianych programem przedłożony w terminie do 14 dni od daty rozpoczęcia studiów podyplomowych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świadczenie osoby poszukującej pracy, o której mowa w art. 43 ustawy o promocji zatrudnienia i instytucjach rynku pracy, lub pracownika oraz osoby wykonującej inną pracę zarobkową lub działalność gospodarczą w wieku 45 lat i powyżej o spełnieniu warunków umożliwiających ubieganie się o sfinansowanie kosztów studiów podyplomowych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doradcy zawodoweg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……….……………………………</w:t>
        <w:tab/>
        <w:tab/>
        <w:tab/>
      </w:r>
      <w:r>
        <w:rPr>
          <w:rFonts w:cs="Calibri" w:ascii="Calibri" w:hAnsi="Calibri"/>
          <w:sz w:val="20"/>
        </w:rPr>
        <w:t>/data i podpis/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specjalisty ds. rozwoju zawodoweg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</w:t>
        <w:tab/>
        <w:tab/>
      </w:r>
      <w:r>
        <w:rPr>
          <w:rFonts w:cs="Calibri" w:ascii="Calibri" w:hAnsi="Calibri"/>
          <w:sz w:val="20"/>
        </w:rPr>
        <w:t>/data i podpis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do wniosku o sfinansowanie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ów studiów podyplomowyc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atowice, dnia 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W KATO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ŚWIADCZENIE Z UCZELN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nformuję, że Pan/Pani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łożył/a dokumenty do celów rekrutacyjnych na kierunek studiów podyplomowych pn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lanowany termin realizacji studiów podyplomowych:</w:t>
      </w:r>
      <w:r>
        <w:rPr>
          <w:rFonts w:cs="Calibri" w:ascii="Calibri" w:hAnsi="Calibri"/>
        </w:rPr>
        <w:t xml:space="preserve"> od .................... do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Całkowity koszt studiów podyplomowych:</w:t>
      </w:r>
      <w:r>
        <w:rPr>
          <w:rFonts w:cs="Calibri" w:ascii="Calibri" w:hAnsi="Calibri"/>
        </w:rPr>
        <w:t xml:space="preserve"> 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płatności za studia podyplomowe (płatność jednorazowa lub w ratach)</w:t>
      </w:r>
      <w:r>
        <w:rPr>
          <w:rFonts w:cs="Calibri" w:ascii="Calibri" w:hAnsi="Calibri"/>
        </w:rPr>
        <w:t>: …………………………………………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konta bankowego, na które należy dokonać wpłaty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Oświadczenie uczelni o zaliczeniu poprzedniego / poprzednich semestrów studiów podyplomowych oraz dokonanej opłaty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pozycja do wypełnienia w przypadku finansowania kosztów kolejnej raty / rat czesnego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świadczam, że Pan/Pani: ……………………………………………………………………... zaliczył …….……..….. semestr studiów podyplomowych na kierunku: ……………………………………………………….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raz dokonał opłaty za studia podyplomowe w wysokości: ………………………………….…….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wota płatności pozostała do sfinansowania ………………………………………….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ind w:left="5664" w:firstLine="3"/>
        <w:rPr/>
      </w:pPr>
      <w:r>
        <w:rPr>
          <w:rFonts w:cs="Calibri" w:ascii="Calibri" w:hAnsi="Calibri"/>
          <w:i/>
        </w:rPr>
        <w:t>/</w:t>
      </w:r>
      <w:r>
        <w:rPr>
          <w:rFonts w:cs="Calibri" w:ascii="Calibri" w:hAnsi="Calibri"/>
          <w:i/>
          <w:sz w:val="22"/>
          <w:szCs w:val="22"/>
        </w:rPr>
        <w:t>pieczęć i podpis osoby upoważnionej do reprezentowania uczelni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01:00Z</dcterms:created>
  <dc:creator>p</dc:creator>
  <dc:description/>
  <cp:keywords/>
  <dc:language>en-US</dc:language>
  <cp:lastModifiedBy>Beata Kukawska</cp:lastModifiedBy>
  <cp:lastPrinted>2021-08-17T13:55:00Z</cp:lastPrinted>
  <dcterms:modified xsi:type="dcterms:W3CDTF">2022-01-12T13:51:00Z</dcterms:modified>
  <cp:revision>21</cp:revision>
  <dc:subject/>
  <dc:title/>
</cp:coreProperties>
</file>