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3855" cy="798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współfinansowany ze środków Unii Europejskiej w ramach Europejskiego Funduszu Społecznego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Poddziałanie  7.1.3 Regionalnego Programu Operacyjnego Województwa Ślą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 E G U L A M I N</w:t>
        <w:br/>
      </w:r>
      <w:r>
        <w:rPr>
          <w:b/>
        </w:rPr>
        <w:t>określający warunki odbywania stażu u organizator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 ramach projektu pn. „Twoja ścieżka do zatrudnieni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TANOWIENIA OGÓL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Niniejszy Regulamin określa szczegółowe warunki odbywania stażu u organizatora dla uczestników projektu pn. </w:t>
      </w:r>
      <w:r>
        <w:rPr>
          <w:i/>
          <w:iCs/>
        </w:rPr>
        <w:t xml:space="preserve">„Twoja ścieżka do zatrudnienia” </w:t>
      </w:r>
      <w:r>
        <w:rPr/>
        <w:t xml:space="preserve">realizowanego w ramach </w:t>
      </w:r>
      <w:r>
        <w:rPr>
          <w:lang w:eastAsia="pl-PL"/>
        </w:rPr>
        <w:t>Regionalnego Programu Operacyjnego Województwa Śląskiego 2014-2020, Oś priorytetowa VII Regionalny rynek pracy, Działanie 7.1 Aktywne formy przeciwdziałania bezrobociu, Poddziałanie 7.1.3 Poprawa zdolności do zatrudnienia osób poszukujących pracy i pozostających bez zatrudnienia – konkurs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Biuro projektu mieści się w siedzibie Powiatowego Urzędu Pracy w Katowicach przy         ul. Pośpiecha 14 (II piętro, pokój nr 21).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Wsparciem w ramach projektu może zostać objęta osoba bezrobotna w wieku powyżej 30 roku życia zarejestrowana w Powiatowym Urzędzie Pracy w Katowicach, należąca w szczególności do jednej z poniższych kategorii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osoba powyżej 50 roku życia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kobieta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osoba długotrwale bezrobotna </w:t>
      </w:r>
      <w:r>
        <w:rPr>
          <w:lang w:eastAsia="pl-PL"/>
        </w:rPr>
        <w:t>(za osobę długotrwale bezrobotną uznaje się osobę bezrobotną nieprzerwanie przez okres ponad 12 miesięcy)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osoba o niskich kwalifikacjach </w:t>
      </w:r>
      <w:r>
        <w:rPr>
          <w:lang w:eastAsia="pl-PL"/>
        </w:rPr>
        <w:t>(za osobę o niskich kwalifikacjach uznaje się osobę posiadającą wykształcenie na poziomie podstawowym, średnim I stopnia oraz ponadgimnazjalnym)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osoba niepełnosprawna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ierwszeństwo do udziału w projekcie ma zapewnione osoba bezrobotna, o której mowa w § 1 pkt 3 Regulaminu, która była uczestnikiem projektu(ów) z zakresu włączenia społecznego, realizowanego(ych) w ramach Oś Priorytetowa IX RPO WSL 2014-2020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Uczestnikiem projektu jest osoba bezrobotna, o której mowa w § 1 pkt 3 Regulaminu, która została zakwalifikowana przez </w:t>
      </w:r>
      <w:r>
        <w:rPr>
          <w:color w:val="000000"/>
        </w:rPr>
        <w:t>Zespół</w:t>
      </w:r>
      <w:r>
        <w:rPr/>
        <w:t xml:space="preserve"> Rekrutacyjny do odbycia stażu oraz podpisała deklarację uczestnictwa w projekcie i oświadczenie uczestnika projektu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Kwalifikowalność do udziału w projekcie weryfikowana jest na etapie rekrutacji na podstawie wypełnionego przez kandydata do odbycia stażu formularza rekrutacyjnego. Kryterium kwalifikowalności weryfikowane jest w momencie podpisania deklaracji uczestnictwa w projekc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Urząd zastrzega sobie prawo weryfikacji danych kandydata podanych w formularzu rekrutacyjnym z dokumentacją posiadaną przez Powiatowy Urząd Pracy w Katowicach. Niezgodności ujawnione na etapie weryfikacji stanowią podstawę odrzucenia formularza rekrutacyjnego.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ż u organizatora, o którym mowa w niniejszym Regulaminie organizowany jest              w celu nabycia przez osobę bezrobotną umiejętności praktycznych do wykonywania pracy poprzez wykonywanie zadań w miejscu pracy bez nawiązania stosunku pracy z organizatore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k projektu zostanie skierowany do odbycia stażu pod warunkiem skorzystania z usług poradnictwa zawodowego celem opracowania indywidualnej ścieżki rozwoju (IPD) oraz usług pośrednictwa prac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/>
      </w:pPr>
      <w:r>
        <w:rPr/>
        <w:t>Skierowanie do odbycia stażu następuje w ramach posiadanych na ten cel środków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SADY REKRUTACJI NA STAŻ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ekrutacja kandydatów do udziału w stażu prowadzona będzie w terminach określonych przez Powiatowy Urząd Pracy w Katowicach. Informacja o terminach i zasadach rekrutacji będzie zamieszczona na stronie internetowej urzędu </w:t>
      </w:r>
      <w:hyperlink r:id="rId3">
        <w:r>
          <w:rPr>
            <w:rStyle w:val="InternetLink"/>
            <w:color w:val="000000"/>
          </w:rPr>
          <w:t>www.pup.katowice.pl</w:t>
        </w:r>
      </w:hyperlink>
      <w:r>
        <w:rPr/>
        <w:t xml:space="preserve"> oraz plakatach i ulotk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Rekrutacja prowadzona będzie na podstawie złożonych przez kandydata dokumentów rekrutacyjnych, tj.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formularza rekrutacyjneg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dokumentu(ów) potwierdzającego(ych) uczestnictwo kandydata w projekcie(tach)                   z zakresu włączenia społecznego realizowanym(ch) w ramach Oś Priorytetowa IX RPO WSL 2014-2020, stanowiącego(ych) załącznik do formularza rekrutacyjnego [jeśli dotyczy kandydata]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Rekrutacja przebiegać będzie w formie organizowanych spotkań informacyjnych na terenie Powiatowego Urzędu Pracy w Katowicach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Dokumenty rekrutacyjne kandydat składa na spotkaniu informacyjnym, zgodnie z ogłoszonym terminem naboru. Dokumenty będą podlegały rejestracji przez Powiatowy Urząd Pracy w Katowic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ena formalna i merytoryczna dokumentów rekrutacyjnych zostanie dokonana przez Zespół Rekrutacyj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skład którego wchodzą pracownicy PUP w Katowicach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średnicy pracy lub doradcy zawodowi – pełniący funkcję członków Zespołu Rekrutacyjn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ordynator projektu – pełniący funkcję przewodniczącego Zespołu Rekrutacyjn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Dokumenty rekrutacyjne kandydata będą podlegały ocenie formalnej i merytorycznej przez dwóch losowo wybranych członków </w:t>
      </w:r>
      <w:r>
        <w:rPr/>
        <w:t>Zespołu</w:t>
      </w:r>
      <w:r>
        <w:rPr>
          <w:color w:val="FF0000"/>
        </w:rPr>
        <w:t xml:space="preserve"> </w:t>
      </w:r>
      <w:r>
        <w:rPr>
          <w:color w:val="000000"/>
        </w:rPr>
        <w:t>Rekrutacyjn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cena formalna dokumentów rekrutacyjnych zostanie dokonana na podstawie karty oceny formalnej dokumentów rekrutacyjnych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Formularz rekrutacyjny kandydata, który w wyniku weryfikacji nie spełnia wymagań kwalifikowalności do udziału w projekcie będzie podlegał odrzuceniu na etapie oceny form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Na etapie oceny formalnej urząd może wezwać kandydata do uzupełnienia dokumentów rekrutacyjnych w zakresie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uzupełnienia podpisów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uzupełnienia brakujących pól niewypełnionych w formularzu rekrutacyjnym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uzupełnienia podpisów na oświadczeniach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uzupełnienia brakującego dokumentu (dotyczy pkt IV formularza rekrutacyj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Kandydat dokonuje uzupełnienia dokumentów rekrutacyjnych w terminie 3 dni roboczych od dnia otrzymania informacji o konieczności uzupełnienia dokumentacji. Urząd informuje kandydata w formie telefonicznej lub pisem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Dokumenty rekrutacyjne nieuzupełnione przez kandydata w wyznaczonym terminie nie podlegają ocenie merytorycz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Dokumenty rekrutacyjne skierowane do uzupełniania podlegają powtórnej ocenie formalnej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o dokonaniu oceny formalnej złożonych dokumentów rekrutacyjnych w ramach ogłoszonego naboru, zostanie sporządzona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lista kandydatów, których dokumenty rekrutacyjne spełniły wymogi formalne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lista kandydatów, których dokumenty rekrutacyjne nie spełniły wymogów forma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Do oceny merytorycznej zostaną przekazane dokumenty rekrutacyjne, które uzyskały pozytywny wynik oceny form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Ocena merytoryczna dokumentów rekrutacyjnych zostanie dokonana na podstawie karty oceny merytorycznej dokumentów rekrutacyjnych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Ocena merytoryczna dokumentów rekrutacyjnych będzie miała charakter punktowy. Maksymalna liczba punktów do uzyskania przez kandydata wynosi 14 punk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o dokonaniu oceny merytorycznej złożonych dokumentów rekrutacyjnych w ramach ogłoszonego naboru, zostanie sporządzo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podstawowa lista rankingowa kandydatów zakwalifikowanych do uczestnictwa                 w staż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rezerwowa lista rankingowa kandydatów zakwalifikowanych do uczestnictwa w staż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Listy rankingowe zostaną sporządzone według najwyższej liczby uzyskanych przez kandydatów punktów w ocenie merytorycznej. W przypadku uzyskania przez kandydatów takiej samej ilości punktów o kolejności na liście rankingowej będzie decydowało losow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 sposobie rozpatrzenia dokumentów rekrutacyjnych oraz zakwalifikowaniu kandydata na podstawową lub rezerwową listę rankingową, urząd informuje kandydata w formie pisemnej w terminie 30 dni od dnia złożenia dokumentów rekrutacyj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Podstawowa lista rankingowa zostanie sporządzona dla 40 uczestników projektu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zależności od potrzeb w zakresie realizacji projektu osoby z listy rezerwowej będą mogły otrzymać status uczestnika projektu. O przyznaniu statusu uczestnika projektu będzie decydowała kolejność na rezerwowej liście rankingowej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Urząd zastrzega sobie prawo przeprowadzenia dodatkowego naboru kandydatów do udziału w projekcie w przypadku niewystarczającej liczby kandydatów na listach rankingowych lub potrzeb w zakresie realizacji projekt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SADY NABORU WNIOSKÓW O ZORGANIZOWANIE STAŻ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bór wniosków o zorganizowanie stażu będzie dokonywany w terminach określonych przez Powiatowy Urząd Pracy w Katowicach. Informacja o terminach i zasadach naboru wniosków będzie zamieszczona na stronie internetowej urzędu </w:t>
      </w:r>
      <w:hyperlink r:id="rId4">
        <w:r>
          <w:rPr>
            <w:rStyle w:val="InternetLink"/>
            <w:color w:val="000000"/>
          </w:rPr>
          <w:t>www.pup.katowice.pl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organizację stażu może wnioskować:</w:t>
      </w:r>
    </w:p>
    <w:p>
      <w:pPr>
        <w:pStyle w:val="Normalny1"/>
        <w:numPr>
          <w:ilvl w:val="0"/>
          <w:numId w:val="14"/>
        </w:numPr>
        <w:rPr/>
      </w:pPr>
      <w:r>
        <w:rPr/>
        <w:t>pracodawca</w:t>
      </w:r>
    </w:p>
    <w:p>
      <w:pPr>
        <w:pStyle w:val="Normalny1"/>
        <w:numPr>
          <w:ilvl w:val="0"/>
          <w:numId w:val="14"/>
        </w:numPr>
        <w:rPr/>
      </w:pPr>
      <w:r>
        <w:rPr/>
        <w:t>przedsiębiorca</w:t>
      </w:r>
    </w:p>
    <w:p>
      <w:pPr>
        <w:pStyle w:val="Normalny1"/>
        <w:numPr>
          <w:ilvl w:val="0"/>
          <w:numId w:val="14"/>
        </w:numPr>
        <w:rPr/>
      </w:pPr>
      <w:r>
        <w:rPr/>
        <w:t>organizacja pozarządowa</w:t>
      </w:r>
    </w:p>
    <w:p>
      <w:pPr>
        <w:pStyle w:val="Normalny1"/>
        <w:numPr>
          <w:ilvl w:val="0"/>
          <w:numId w:val="14"/>
        </w:numPr>
        <w:jc w:val="both"/>
        <w:rPr/>
      </w:pPr>
      <w:r>
        <w:rPr/>
        <w:t>rolnicza spółdzielnia produkcyjna lub pełnoletnia osoba fizyczna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ha przeliczeniowe lub prowadzącej dział specjalny produkcji rolnej.</w:t>
      </w:r>
    </w:p>
    <w:p>
      <w:pPr>
        <w:pStyle w:val="Normalny1"/>
        <w:ind w:left="720" w:hanging="0"/>
        <w:jc w:val="both"/>
        <w:rPr/>
      </w:pPr>
      <w:r>
        <w:rPr/>
      </w:r>
    </w:p>
    <w:p>
      <w:pPr>
        <w:pStyle w:val="Normalny1"/>
        <w:numPr>
          <w:ilvl w:val="0"/>
          <w:numId w:val="3"/>
        </w:numPr>
        <w:jc w:val="both"/>
        <w:rPr/>
      </w:pPr>
      <w:r>
        <w:rPr/>
        <w:t>O organizację stażu może wnioskować uprawniony podmiot, który:</w:t>
      </w:r>
    </w:p>
    <w:p>
      <w:pPr>
        <w:pStyle w:val="Normalny1"/>
        <w:numPr>
          <w:ilvl w:val="0"/>
          <w:numId w:val="10"/>
        </w:numPr>
        <w:jc w:val="both"/>
        <w:rPr/>
      </w:pPr>
      <w:r>
        <w:rPr/>
        <w:t>prowadzi działalność przez okres co najmniej 3 miesięcy przed dniem złożenia wniosku</w:t>
      </w:r>
    </w:p>
    <w:p>
      <w:pPr>
        <w:pStyle w:val="Normalny1"/>
        <w:numPr>
          <w:ilvl w:val="0"/>
          <w:numId w:val="10"/>
        </w:numPr>
        <w:jc w:val="both"/>
        <w:rPr/>
      </w:pPr>
      <w:r>
        <w:rPr/>
        <w:t xml:space="preserve">nie zalega </w:t>
      </w:r>
      <w:r>
        <w:rPr>
          <w:color w:val="000000"/>
        </w:rPr>
        <w:t>w dniu złożenia wniosku z wypłacaniem wynagrodzeń pracownikom oraz z opłacaniem należnych składek na ubezpieczenia społeczne, ubezpieczenie zdrowotne, Fundusz Pracy, Fundusz Gwarantowanych Świadczeń Pracowniczych oraz Fundusz Emerytur Pomostowych</w:t>
      </w:r>
    </w:p>
    <w:p>
      <w:pPr>
        <w:pStyle w:val="Normalny1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nie zalega w dniu złożenia wniosku z opłacaniem innych danin publicznych</w:t>
      </w:r>
    </w:p>
    <w:p>
      <w:pPr>
        <w:pStyle w:val="Normalny1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nie posiada w dniu złożenia wniosku nieuregulowanych w terminie zobowiązań cywilnoprawnych</w:t>
      </w:r>
    </w:p>
    <w:p>
      <w:pPr>
        <w:pStyle w:val="Normalny1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nie jest objęty postępowaniem upadłościowym oraz nie jest w stanie likwidacji</w:t>
      </w:r>
    </w:p>
    <w:p>
      <w:pPr>
        <w:pStyle w:val="Normalny1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nie został ukarany w okresie 2 lat przed dniem złożenia wniosku za przestępstwo przeciwko obrotowi gospodarczemu w rozumieniu ustawy z dnia 6 czerwca 1997r. - Kodeks karny lub ustawy z dnia 28 października 2002r. o odpowiedzialności podmiotów zbiorowych za czyny zabronione pod groźbą kar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autoSpaceDE w:val="false"/>
        <w:spacing w:lineRule="atLeast" w:line="100" w:before="0" w:after="0"/>
        <w:jc w:val="both"/>
        <w:rPr>
          <w:i/>
          <w:i/>
          <w:iCs/>
        </w:rPr>
      </w:pPr>
      <w:r>
        <w:rPr>
          <w:iCs/>
        </w:rPr>
        <w:t>Organizowane w ramach projektu staże realizowane będą wyłącznie na obszarze Województwa Śląskiego.</w:t>
      </w:r>
    </w:p>
    <w:p>
      <w:pPr>
        <w:pStyle w:val="TextBody"/>
        <w:autoSpaceDE w:val="false"/>
        <w:spacing w:lineRule="atLeast" w:line="100"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autoSpaceDE w:val="false"/>
        <w:spacing w:lineRule="atLeast" w:line="100" w:before="0" w:after="0"/>
        <w:jc w:val="both"/>
        <w:rPr>
          <w:i/>
          <w:i/>
          <w:iCs/>
        </w:rPr>
      </w:pPr>
      <w:r>
        <w:rPr/>
        <w:t xml:space="preserve">Skierowanie uczestników projektu do odbycia stażu następuje na podstawie złożonego przez organizatora </w:t>
      </w:r>
      <w:r>
        <w:rPr>
          <w:i/>
          <w:iCs/>
        </w:rPr>
        <w:t>Wniosku o zawarcie umowy o zorganizowanie stażu.</w:t>
      </w:r>
    </w:p>
    <w:p>
      <w:pPr>
        <w:pStyle w:val="TextBody"/>
        <w:autoSpaceDE w:val="false"/>
        <w:spacing w:lineRule="atLeast" w:line="100" w:before="0" w:after="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autoSpaceDE w:val="false"/>
        <w:spacing w:lineRule="atLeast" w:line="100" w:before="0" w:after="0"/>
        <w:jc w:val="both"/>
        <w:rPr>
          <w:i/>
          <w:i/>
          <w:iCs/>
        </w:rPr>
      </w:pPr>
      <w:r>
        <w:rPr/>
        <w:t>Do wniosku o zawarcie umowy o zorganizowanie stażu Wnioskodawca składa następujące dokumenty: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>kserokopia aktualnego dokumentu poświadczającego formę prawną Wnioskodawcy (np. KRS, statut, akt powołania, itp.; nie dotyczy osób fizycznych prowadzących działalność gospodarczą). W przypadku spółki cywilnej do wniosku należy dołączyć umowę spółki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>pełnomocnictwo do reprezentowania Wnioskodawcy (jeśli dotyczy)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>w przypadku, gdy miejsce odbywania stażu nie wynika z dokumentów rejestrowych Wnioskodawcy, dokument (np. umowa najmu, dzierżawy, inne) potwierdzający prawo do dysponowania lokalem wskazanym jako miejsce odbywania stażu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 uwzględnieniu lub odmowie uwzględnienia wniosku Urząd informuje Wnioskodawcę w terminie 30 dni od dnia złożenia kompletnego wniosku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 realizacji będą przyjęte wnioski organizatorów, którzy deklarują zatrudnienie 100% stażystów po odbytym stażu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Organizator zobowiązuje się do zatrudnienia uczestnika projektu skierowanego na staż bezpośrednio po okresie odbywania stażu przez okres co najmniej 3 miesięcy w pełnym wymiarze czasu pracy oraz zawarcia pisemnej umowy o pracę i przestrzegania w ramach zawartego stosunku pracy przepisów Kodeksu pracy i innych obowiązujących przepisów prawnych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 realizacji nie będą kwalifikowane wnioski organizatorów, którzy nie wywiązali się z deklaracji zatrudnienia w ramach realizowanych z urzędem umów stażowych, w tym w ramach bonu stażowego w roku poprzednim i bieżącym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ny1"/>
        <w:numPr>
          <w:ilvl w:val="0"/>
          <w:numId w:val="3"/>
        </w:numPr>
        <w:jc w:val="both"/>
        <w:rPr/>
      </w:pPr>
      <w:r>
        <w:rPr>
          <w:color w:val="000000"/>
        </w:rPr>
        <w:t>W przypadku niewywiązania się przez organizatora z obowiązku określonego w § 3             pkt 10 Regulaminu z przyczyn leżących po stronie organizatora, organizator nie będzie mógł skorzystać ze środków Funduszu Pracy oraz Europejskiego Funduszu Społecznego będących w dyspozycji Powiatowego Urzędu Pracy w Katowicach przeznaczonych na aktywizację zawodową osób bezrobotnych w ramach umów o zorganizowanie stażu oraz umów o zorganizowanie stażu w ramach bonu stażowego, przez okres 12 miesięcy od daty zakończenia um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SADY I WARUNKI ODBYWANIA STAŻU U ORGANIZATO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staż u organizatora może zostać skierowany uczestnik projektu, o którym mowa w § 1 pkt 5 Regulaminu, zwany dalej osobą bezrobot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 może skierować osobę bezrobotną do odbycia stażu na okres nie krótszy niż 3 miesiące i nie dłuższy niż 6 miesię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żu u organizatora nie może odbywać osoba bezrobotna o stopniu pokrewieństw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autoSpaceDE w:val="false"/>
        <w:spacing w:lineRule="atLeast" w:line="100"/>
        <w:jc w:val="both"/>
        <w:rPr/>
      </w:pPr>
      <w:r>
        <w:rPr/>
        <w:t>małżonek organizato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autoSpaceDE w:val="false"/>
        <w:spacing w:lineRule="atLeast" w:line="100"/>
        <w:jc w:val="both"/>
        <w:rPr/>
      </w:pPr>
      <w:r>
        <w:rPr/>
        <w:t>rodzic organizato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autoSpaceDE w:val="false"/>
        <w:spacing w:lineRule="atLeast" w:line="100"/>
        <w:jc w:val="both"/>
        <w:rPr/>
      </w:pPr>
      <w:r>
        <w:rPr/>
        <w:t>rodzeństwo organizato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autoSpaceDE w:val="false"/>
        <w:spacing w:lineRule="atLeast" w:line="100"/>
        <w:jc w:val="both"/>
        <w:rPr/>
      </w:pPr>
      <w:r>
        <w:rPr/>
        <w:t>dziecko własne lub przysposobione organizatora, małżonka organizatora, rodzeństwa organizatora.</w:t>
      </w:r>
    </w:p>
    <w:p>
      <w:pPr>
        <w:pStyle w:val="Normal"/>
        <w:jc w:val="both"/>
        <w:rPr/>
      </w:pPr>
      <w:r>
        <w:rPr/>
        <w:tab/>
      </w:r>
    </w:p>
    <w:p>
      <w:pPr>
        <w:pStyle w:val="Normalny1"/>
        <w:numPr>
          <w:ilvl w:val="0"/>
          <w:numId w:val="4"/>
        </w:numPr>
        <w:jc w:val="both"/>
        <w:rPr/>
      </w:pPr>
      <w:r>
        <w:rPr/>
        <w:t>U organizatora, który jest pracodawcą,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ny1"/>
        <w:ind w:left="720" w:hanging="0"/>
        <w:jc w:val="both"/>
        <w:rPr/>
      </w:pPr>
      <w:r>
        <w:rPr/>
      </w:r>
    </w:p>
    <w:p>
      <w:pPr>
        <w:pStyle w:val="Normalny1"/>
        <w:numPr>
          <w:ilvl w:val="0"/>
          <w:numId w:val="4"/>
        </w:numPr>
        <w:jc w:val="both"/>
        <w:rPr/>
      </w:pPr>
      <w:r>
        <w:rPr/>
        <w:t>U organizatora stażu, który nie jest pracodawcą, staż może odbywać jednocześnie jeden bezrobotny.</w:t>
      </w:r>
    </w:p>
    <w:p>
      <w:pPr>
        <w:pStyle w:val="Normalny1"/>
        <w:ind w:left="720" w:hanging="0"/>
        <w:jc w:val="both"/>
        <w:rPr/>
      </w:pPr>
      <w:r>
        <w:rPr/>
      </w:r>
    </w:p>
    <w:p>
      <w:pPr>
        <w:pStyle w:val="Normalny1"/>
        <w:numPr>
          <w:ilvl w:val="0"/>
          <w:numId w:val="4"/>
        </w:numPr>
        <w:jc w:val="both"/>
        <w:rPr/>
      </w:pPr>
      <w:r>
        <w:rPr/>
        <w:t>Osoba bezrobotna nie może zostać skierowana do odbycia stażu do organizatora, u którego była zatrudniona, wykonywała inną pracę zarobkową lub odbyła praktyczną naukę zawodu.</w:t>
      </w:r>
    </w:p>
    <w:p>
      <w:pPr>
        <w:pStyle w:val="Akapitzlist"/>
        <w:rPr/>
      </w:pPr>
      <w:r>
        <w:rPr/>
      </w:r>
    </w:p>
    <w:p>
      <w:pPr>
        <w:pStyle w:val="Normalny1"/>
        <w:numPr>
          <w:ilvl w:val="0"/>
          <w:numId w:val="4"/>
        </w:numPr>
        <w:jc w:val="both"/>
        <w:rPr/>
      </w:pPr>
      <w:r>
        <w:rPr/>
        <w:t>Zatrudnienie zgodnie z przepisami ustawy z dnia 20 kwietnia 2004r. o promocji zatrudnienia i instytucjach rynku pracy oznacza wykonywanie pracy na podstawie stosunku pracy, stosunku służbowego oraz umowy o pracę nakładczą.</w:t>
      </w:r>
    </w:p>
    <w:p>
      <w:pPr>
        <w:pStyle w:val="Normalny1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/>
      </w:pPr>
      <w:r>
        <w:rPr/>
        <w:t>Inna praca zarobkowa zgodnie z przepisami ustawy z dnia 20 kwietnia 2004r. o promocji zatrudnienia i instytucjach rynku pracy oznacza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  <w:p>
      <w:pPr>
        <w:pStyle w:val="Normal"/>
        <w:autoSpaceDE w:val="false"/>
        <w:spacing w:lineRule="atLeast" w:line="100"/>
        <w:ind w:left="720" w:hanging="0"/>
        <w:jc w:val="both"/>
        <w:rPr/>
      </w:pPr>
      <w:r>
        <w:rPr/>
      </w:r>
    </w:p>
    <w:p>
      <w:pPr>
        <w:pStyle w:val="Normalny1"/>
        <w:numPr>
          <w:ilvl w:val="0"/>
          <w:numId w:val="4"/>
        </w:numPr>
        <w:jc w:val="both"/>
        <w:rPr/>
      </w:pPr>
      <w:r>
        <w:rPr/>
        <w:t>Osoba bezrobotna nie może odbywać ponownie stażu u tego samego organizatora na tym samym stanowisku pracy, na którym wcześniej odbywała staż, w tym w ramach bonu stażowego, przygotowanie zawodowe w miejscu pracy lub przygotowanie zawodowe dorosłych.</w:t>
      </w:r>
    </w:p>
    <w:p>
      <w:pPr>
        <w:pStyle w:val="Normalny1"/>
        <w:numPr>
          <w:ilvl w:val="0"/>
          <w:numId w:val="4"/>
        </w:numPr>
        <w:jc w:val="both"/>
        <w:rPr/>
      </w:pPr>
      <w:r>
        <w:rPr/>
        <w:t>Skierowanie osoby bezrobotnej do odbycia stażu następuje po pozytywnym rozpatrzeniu złożonego przez organizatora wniosku na podstawie zawartej umowy z urzędem pracy.</w:t>
      </w:r>
    </w:p>
    <w:p>
      <w:pPr>
        <w:pStyle w:val="Akapitzlist"/>
        <w:rPr/>
      </w:pPr>
      <w:r>
        <w:rPr/>
      </w:r>
    </w:p>
    <w:p>
      <w:pPr>
        <w:pStyle w:val="Normalny1"/>
        <w:numPr>
          <w:ilvl w:val="0"/>
          <w:numId w:val="4"/>
        </w:numPr>
        <w:jc w:val="both"/>
        <w:rPr/>
      </w:pPr>
      <w:r>
        <w:rPr/>
        <w:t>Umowa o zorganizowanie stażu określa w szczególności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nazwę instrumentu rynku pracy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dane organizatora, imię i nazwisko osoby upoważnionej do reprezentowania organizatora, siedzibę organizatora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miejsce odbywania stażu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dane bezrobotnego odbywającego staż: imię i nazwisko, data urodzenia, adres zamieszkania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dane opiekuna bezrobotnego odbywającego staż: imię i nazwisko, zajmowane stanowisko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datę rozpoczęcia i zakończenia stażu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zobowiązanie organizatora do zapewnienia należytej realizacji stażu, zgodnie z ustalonym programem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program stażu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zobowiązanie organizatora do zatrudnienia określonej liczby stażystów po zakończeniu odbywania stażu, zgodnie z deklaracją zatrudnienia złożoną we wniosku o zawarcie umowy o zorganizowanie stażu.</w:t>
      </w:r>
    </w:p>
    <w:p>
      <w:pPr>
        <w:pStyle w:val="Akapitzlist"/>
        <w:ind w:left="72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rganizacja stażu następuje według programu określonego w umowie, który zawiera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nazwę zawodu lub specjalności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zakres zadań wykonywanych przez bezrobotnego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rodzaj uzyskiwanych kwalifikacji lub umiejętności zawodowych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sposób potwierdzenia nabytych kwalifikacji lub umiejętności zawodowych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dane opiekuna osoby odbywającej sta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y ustalaniu programu stażu uwzględnia się predyspozycje psychofizyczne i zdrowotne, poziom wykształcenia oraz dotychczasowe kwalifikacje zawodowe bezrobotn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soba bezrobotna podejmuje staż na podstawie skierowania wydanego przez urząd pracy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a jedno wolne miejsce stażu urząd skieruje nie więcej niż 2 osoby bezrobotne spełniające wymagania określone przez organizatora we wniosku o zawarcie umowy o zorganizowanie stażu. W uzasadnionych przypadkach urząd dopuszcza możliwość skierowania na jedno wolne miejsce stażu większej liczby osób bezrobotnych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rząd nie skieruje innego bezrobotnego w miejsce osoby, która przerwała odbywanie stażu w trakcie trwania umowy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rganizator przydziela bezrobotnemu skierowanemu na staż opiekuna z podaniem jego imienia, nazwiska i zajmowanego stanowiska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piekun bezrobotnego odbywającego staż zobowiązany jest udzielać bezrobotnemu wskazówek i pomocy w wypełnianiu powierzonych zadań oraz poświadczenia własnym podpisem prawidłowości informacji zawartych w sprawozdaniu z przebiegu stażu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piekun osoby bezrobotnej odbywającej staż może jednocześnie sprawować opiekę nad nie więcej niż 3 osobami bezrobotnymi odbywającymi staż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soba bezrobotna skierowana do odbycia stażu wykonuje zadania w wymiarze czasu pracy obowiązującym pracownika na danym stanowisku lub w zawodzie nieprzekraczającym 8 godzin na dobę i 40 godzin tygodniowo, a bezrobotny będący osobą niepełnosprawną zaliczoną do znacznego lub umiarkowanego stopnia niepełnosprawności w wymiarze czasu pracy nieprzekraczającym 7 godzin na dobę i 35 godzin tygodniowo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soba bezrobotna nie może odbywać stażu w niedzielę i święta, w porze nocnej, w systemie pracy zmianowej ani w godzinach nadliczbowych. Urząd może wyrazić zgodę na odbywanie stażu w systemie pracy zmianowej jednakże z pominięciem pory nocnej, o ile charakter pracy w danym zawodzie wymaga takiego rozkładu czasu pracy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okresie odbywania stażu na wniosek osoby bezrobotnej organizator zobowiązany jest udzielić dni wolne w wymiarze 2 dni za każde 30 dni kalendarzowych odbywania stażu. Za ostatni miesiąc odbywania stażu organizator obowiązany jest udzielić dni wolnych przed upływem terminu zakończenia stażu. Za dni wolne przysługuje stypendium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sobie bezrobotnej odbywającej staż przysługuje prawo do okresów odpoczynku na zasadach przewidzianych dla pracowników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sobie bezrobotnej odbywającej staż przysługuje prawo do równego traktowania na zasadach przewidzianych w przepisach rozdziału IIa w dziale pierwszym ustawy z dnia 26 czerwca 1974r. Kodeks pracy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sobie bezrobotnej w okresie odbywania stażu przysługuje stypendium w wysokości 120% kwoty zasiłku dla bezrobotnych, o którym mowa w art. 72 ust. 1 pkt 1 ustawy o promocji zatrudnienia i instytucjach rynku pracy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d stypendium z tytułu odbywania stażu odprowadzane są składki na ubezpieczenie emerytalne, rentowe i wypadkowe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 okres, za który przysługuje osobie bezrobotnej stypendium z tytułu odbywania stażu nie przysługuje zasiłek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 okresie odbywania stażu u organizatora osoba bezrobotna w przypadku czasowej niezdolności do pracy z powodu choroby, pobytu w szpitalu lub innym zakładzie leczniczym podmiotu leczniczego wykonującego działalność leczniczą w rodzaju stacjonarne i całodobowe świadczenia zdrowotne albo konieczności osobistego sprawowania opieki nad chorym członkiem rodziny zobowiązana jest do przedstawienia zaświadczenia lekarskiego, o którym mowa w art. 55a ust. 7 ustawy dnia 25 czerwca 1999r. o świadczeniach pieniężnych z ubezpieczenia społecznego w razie choroby i macierzyństwa, albo wydruku zaświadczenia lekarskiego, o którym mowa w art. 55a ust. 6 tej ustawy w terminie 7 dni od dnia jego wystawienia, na podstawie którego urząd wypłaci stypendium. Nieprzedstawienie odpowiednio zaświadczenia lekarskiego albo wydruku zaświadczenia lekarskiego w wymaganej formie skutkuje pozbawieniem statusu bezrobotnego z pierwszym dniem niezdolności do pracy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soba bezrobotna odbywająca staż zachowuje prawo do stypendium za okres udokumentowanej niezdolności do pracy, pod warunkiem przedstawienia odpowiednio zaświadczenia lekarskiego albo wydruku zaświadczenia lekarskiego w wymaganej form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soba bezrobotna odbywająca staż zachowuje prawo do stypendium w przypadku usprawiedliwienia nieobecności obowiązkowym stawiennictwem przed sądem lub organem administracji publicznej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rząd może pozbawić osobę bezrobotną możliwości kontynuowania stażu w przypadku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nieusprawiedliwionej nieobecności bezrobotnego podczas więcej niż jednego dnia stażu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naruszenia podstawowych obowiązków określonych w regulaminie pracy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sprawiedliwionej nieobecności uniemożliwiającej zrealizowanie programu staż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nierealizowania przez organizatora programu stażu lub niedotrzymywania warunków jego odbywania urząd na wniosek bezrobotnego odbywającego staż lub z urzędu może rozwiązać z organizatorem umowę o zorganizowanie stażu, po wysłuchaniu organizatora. Rozwiązanie umowy może nastąpić w trybie natychmiastowym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nieprzewidzianych w dniu zawarcia umowy o zorganizowanie stażu okoliczności stronom przysługuje prawo rozwiązania umowy z zachowaniem dwutygodniowego terminu wypowiedzenia w formie pisemnej pod rygorem nieważności. Wypowiedzenie umowy wymaga uzasadnienia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mowa o zorganizowanie stażu wygasa po spełnieniu wszystkich warunków umowy lub w przypadkach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nieskierowania przez urząd bezrobotnego do odbycia stażu w terminie 30 dni od dnia zawarcia umowy o zorganizowanie stażu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niezakwalifikowania przez organizatora bezrobotnego do odbycia stażu w terminie 30 dni od dnia zawarcia umowy o zorganizowanie stażu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nieuzyskania przez bezrobotnego zaświadczenia lekarskiego potwierdzającego zdolność do odbycia stażu w terminie 30 dni od dnia zawarcia umowy o zorganizowanie stażu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rezygnacji bezrobotnego z odbywania stażu lub pozbawienia bezrobotnego możliwości kontynuowania stażu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zaistnienia w okresie odbywania stażu innych okoliczności powodujących utratę statusu bezrobotnego przez osobę odbywającą sta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 zakończeniu przez osobę bezrobotną realizacji programu stażu organizator niezwłocznie, nie później niż w terminie 7 dni wydaje opinię zawierającą informacje o zadaniach realizowanych przez bezrobotnego oraz umiejętnościach praktycznych pozyskanych w trakcie stażu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 zakończeniu przez osobę bezrobotną realizacji programu stażu na podstawie opinii wydanej przez organizatora oraz sprawozdania z przebiegu stażu przedstawionego przez osobę bezrobotną urząd wydaje bezrobotnemu zaświadczenie o odbyciu stażu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soba bezrobotna, która po skierowaniu nie podjęła stażu zostaje pozbawiona przez urząd statusu bezrobotnego od następnego dnia po dniu skierowania na okres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120 dni w przypadku pierwszej odmowy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180 dni w przypadku drugiej odmowy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270 dni w przypadku trzeciej i każdej kolejnej od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soba bezrobotna, która z własnej winy przerwała staż zostaje pozbawiona statusu bezrobotnego na okres wskazany w § 4 pkt 37 Regulam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soba bezrobotna, która z własnej winy nie ukończyła stażu, z wyjątkiem sytuacji, gdy powodem nieukończenia stażu było podjęcie zatrudnienia, innej pracy zarobkowej lub działalności gospodarczej zostaje zobowiązana do zwrotu kosztów stażu poniesionych przez urząd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Kosztem stażu jest koszt badań lekarskich lub psychologicznych mających na celu stwierdzenie zdolności bezrobotnego do odbywania staż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rząd sprawuje nadzór nad odbywaniem stażu przez bezrobotnego oraz zastrzega sobie prawo kontroli w zakresie przestrzegania przez organizatora obowiązków wynikających z zawartej umowy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/>
        <w:t>Organizator stażu zobowiązany jest do przestrzegania przepisów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TANOWIENIA KOŃCOW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owiatowy Urząd Pracy w Katowicach nie ponosi odpowiedzialności za zmiany w wytycznych i dokumentach programowych dotyczących Poddziałania 7.1.3 RPO WSL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Regulamin może ulec zmianie w sytuacji zmiany wytycznych lub innych dokumentów programowych dotyczących projektu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owiatowy Urząd Pracy w Katowicach zastrzega sobie prawo do zmiany treści Regulaminu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Wszelkie sprawy związane z interpretacją Regulaminu rozstrzygane są przez Powiatowy Urząd Pracy w Katowicach.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W kwestiach nieuregulowanych w niniejszym Regulaminie zastosowanie mają przepisy:</w:t>
      </w:r>
    </w:p>
    <w:p>
      <w:pPr>
        <w:pStyle w:val="Normalny1"/>
        <w:numPr>
          <w:ilvl w:val="0"/>
          <w:numId w:val="6"/>
        </w:numPr>
        <w:jc w:val="both"/>
        <w:rPr/>
      </w:pPr>
      <w:r>
        <w:rPr/>
        <w:t xml:space="preserve">Ustawy z dnia 20 kwietnia 2004r. o promocji zatrudnienia i instytucjach rynku pracy </w:t>
      </w:r>
    </w:p>
    <w:p>
      <w:pPr>
        <w:pStyle w:val="NormalnyWeb"/>
        <w:numPr>
          <w:ilvl w:val="0"/>
          <w:numId w:val="6"/>
        </w:numPr>
        <w:spacing w:lineRule="atLeast" w:line="100"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>Rozporządzenia Ministra Pracy i Polityki Społecznej z dnia 20 sierpnia 2009r. w sprawie szczegółowych warunków odbywania stażu przez bezrobotnych.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Regulamin wchodzi w życie z dniem 02</w:t>
      </w:r>
      <w:r>
        <w:rPr>
          <w:color w:val="000000"/>
        </w:rPr>
        <w:t>.11.2020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ZAŁĄCZNIKÓW DO REGULAMIN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łącznik nr 1 – Formularz rekrutacyjny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łącznik nr 2 – Karta oceny formalnej dokumentów rekrutacyjnych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łącznik nr 3 – Karta oceny merytorycznej dokumentów rekrutacyjnych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łącznik nr 4 – Deklaracja uczestnictwa w projekcie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łącznik nr 5 – Oświadczenie uczestnika projektu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łącznik nr 6 – Umowa uczestnictwa w projekcie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łącznik nr 7 – Wniosek o zawarcie umowy o zorganizowanie stażu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łącznik nr 8 – Umowa o zorganizowanie staż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9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Tahoma" w:hAnsi="Tahoma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Tahoma" w:hAnsi="Tahoma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8z0">
    <w:name w:val="WW8Num1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7z0">
    <w:name w:val="WW8Num17z0"/>
    <w:qFormat/>
    <w:rPr>
      <w:rFonts w:ascii="Tahoma" w:hAnsi="Tahoma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ny1"/>
    <w:qFormat/>
    <w:pPr>
      <w:spacing w:lineRule="auto" w:line="360"/>
      <w:ind w:left="36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.katowice.pl/" TargetMode="External"/><Relationship Id="rId4" Type="http://schemas.openxmlformats.org/officeDocument/2006/relationships/hyperlink" Target="http://www.pup.katowi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6:00Z</dcterms:created>
  <dc:creator>JStefan</dc:creator>
  <dc:description/>
  <cp:keywords/>
  <dc:language>en-US</dc:language>
  <cp:lastModifiedBy>Ewa Klekot</cp:lastModifiedBy>
  <cp:lastPrinted>2020-02-05T19:48:00Z</cp:lastPrinted>
  <dcterms:modified xsi:type="dcterms:W3CDTF">2021-01-04T06:52:00Z</dcterms:modified>
  <cp:revision>151</cp:revision>
  <dc:subject/>
  <dc:title>R E G U L A M I N</dc:title>
</cp:coreProperties>
</file>