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RYTERIA I ZASADY OCENY WNIOSKÓW O REFUNDACJĘ KOSZTÓW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POSAŻENIA LUB DOPOSAŻENIA STANOWISKA PRACY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zwa wnioskodawcy </w:t>
      </w:r>
      <w:r>
        <w:rPr>
          <w:rFonts w:cs="Calibri" w:ascii="Calibri" w:hAnsi="Calibri"/>
          <w:sz w:val="20"/>
          <w:szCs w:val="20"/>
        </w:rPr>
        <w:t>…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tanowisko pracy </w:t>
      </w:r>
      <w:r>
        <w:rPr>
          <w:rFonts w:cs="Calibri" w:ascii="Calibri" w:hAnsi="Calibri"/>
          <w:sz w:val="20"/>
          <w:szCs w:val="20"/>
        </w:rPr>
        <w:t>…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27" w:type="dxa"/>
        <w:jc w:val="left"/>
        <w:tblInd w:w="-2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6"/>
        <w:gridCol w:w="3914"/>
        <w:gridCol w:w="1545"/>
        <w:gridCol w:w="2590"/>
        <w:gridCol w:w="12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yznana ilość punktó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bezpieczenie potrzeb kadrowych na tworzone stanowisko pracy spośród zarejestrowanych osób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3 pkt –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ożliwość zabezpieczenia potrzeb kadrowych na tworzone stanowisko pracy spośród zarejestrowanych osób</w:t>
            </w:r>
          </w:p>
          <w:p>
            <w:pPr>
              <w:pStyle w:val="NormalnyWeb"/>
              <w:suppressAutoHyphens w:val="tru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uppressAutoHyphens w:val="tru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 pkt –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rak możliwości zabezpieczenia potrzeb kadrowych na tworzone stanowisko pracy spośród zarejestrowanych osób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ena planowanego przedsięwzięcia i specyfiki stanowiska prac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ksymalnie 4 pkt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nioskodawca w sposób szczegółowy, spójny i przejrzysty opisał i uzasadnił planowane przedsięwzięci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łaściwie  ocenił  perspektywy utrzymania stanowiska pra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ksymalnie 3 pkt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cena przydatności wskazanych przez wnioskodawcę kwalifikacji, umiejętności, doświadczenia zawodowego oraz innych wymagań kandydata do tworzonego stanowiska pra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a forma  zabezpieczenia umow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pk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blokada środków zgromadzonych na rachunku bankowym lub gwarancja bankowa</w:t>
            </w:r>
          </w:p>
          <w:p>
            <w:pPr>
              <w:pStyle w:val="NormalnyWeb"/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 pkt </w:t>
            </w:r>
            <w:r>
              <w:rPr>
                <w:rFonts w:cs="Calibri" w:ascii="Calibri" w:hAnsi="Calibri"/>
                <w:sz w:val="18"/>
                <w:szCs w:val="18"/>
              </w:rPr>
              <w:t>– poręczenie dwóch osób lub weksel z poręczeniem wekslowym – aval (poręczenie 1 osoby) lub zastaw na prawach lub rzeczach lub akt notarialny o poddaniu się egzekucji przez dłużni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znaczenie środków finansowych na wydatki związane bezpośrednio i jednoznacznie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wyposażonym lub doposażonym stanowiskiem prac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4 pkt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prawnie sporządzona kalkulacja planowanych kosztów ogółem wyposażenia lub doposażenia stanowiska pracy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łaściwie wybrany i szczegółowo uzasadniony przez wnioskodawcę katalog planowanych zakupó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PUNKTÓW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sady realizacji wnioskó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Nabór wniosków będzie dokonywany w terminach określonych przez Powiatowy Urząd Pracy w Katowicach w ramach posiadanego limitu środków finansowych. Informacja o terminach i zasadach naboru wniosków będzie zamieszczona na stronie internetowej urzędu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pup.katowice.pl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zakresie realizacji wniosków zastosowanie mają przepisy określone w Regulaminie Powiatowego Urzędu Pracy w Katowicach w sprawie dokonywania z Funduszu Pracy refundacji kosztów wyposażenia lub doposażenia stanowiska pracy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raz przyznawania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środków na podjęcie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 przypadku większej ilości złożonych wniosków niż posiadany limit środków finansowych, wybór wniosków zakwalifikowanych do realizacji zostanie dokonany według uzyskanej punktacji. Do realizacji zostaną zakwalifikowane wnioski z najwyższą liczbą uzyskanych punktów, jednak nie niższą niż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 punktów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. W przypadku uzyskania przez wnioskodawców takiej samej ilości punktów, zostanie przeprowadzone losowanie wniosków do wysokości posiadanego limitu środków.</w:t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iezależnie od liczby uzyskanych punktów do realizacji nie będzie przyjęty wniosek </w:t>
            </w:r>
            <w:r>
              <w:rPr>
                <w:rFonts w:cs="Calibri" w:ascii="Calibri" w:hAnsi="Calibri"/>
                <w:sz w:val="16"/>
                <w:szCs w:val="16"/>
              </w:rPr>
              <w:t>podmiotu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, który nie wywiązał się w okresie 2 lat przed złożeniem wniosku z umów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 refundację kosztów wyposażenia lub doposażenia stanowiska pracy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awartych dotychczas z Powiatowym Urzędem Pracy w Katowicach</w:t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zależnie od liczby uzyskanych punktów do realizacji nie będzie przyjęty wniosek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w przypadku braku możliwości zabezpieczenia potrzeb kadrowych na tworzone stanowisko pracy spośród zarejestrowanych osób</w:t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nyWeb"/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towice, dnia .....................................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Podpisy osób oceniających wnios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536" w:footer="0" w:bottom="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kat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0:00Z</dcterms:created>
  <dc:creator>jjurkowska</dc:creator>
  <dc:description/>
  <cp:keywords/>
  <dc:language>en-US</dc:language>
  <cp:lastModifiedBy>Ilona Marczak</cp:lastModifiedBy>
  <cp:lastPrinted>2023-01-13T15:42:00Z</cp:lastPrinted>
  <dcterms:modified xsi:type="dcterms:W3CDTF">2023-01-16T12:10:00Z</dcterms:modified>
  <cp:revision>2</cp:revision>
  <dc:subject/>
  <dc:title>KRYTERIA OCENY WNIOSKÓW O ZAWARCIE UMOWY O ZORGANIZOWANIE STAŻU</dc:title>
</cp:coreProperties>
</file>