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43855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Projekt współfinansowany ze środków Unii Europejskiej w ramach Europejskiego Funduszu Społecznego </w:t>
      </w:r>
    </w:p>
    <w:p>
      <w:pPr>
        <w:pStyle w:val="Normal"/>
        <w:jc w:val="center"/>
        <w:rPr/>
      </w:pPr>
      <w:r>
        <w:rPr>
          <w:i/>
          <w:sz w:val="20"/>
        </w:rPr>
        <w:t>–</w:t>
      </w:r>
      <w:r>
        <w:rPr>
          <w:rFonts w:eastAsia="Times New Roman" w:cs="Times New Roman"/>
          <w:i/>
          <w:sz w:val="20"/>
        </w:rPr>
        <w:t xml:space="preserve"> </w:t>
      </w:r>
      <w:r>
        <w:rPr>
          <w:i/>
          <w:sz w:val="20"/>
        </w:rPr>
        <w:t>Poddziałanie 7.1.3 Regionalnego Programu Operacyjnego Województwa Śląskiego</w:t>
      </w:r>
    </w:p>
    <w:p>
      <w:pPr>
        <w:pStyle w:val="Tekstdymka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dymka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ymka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5376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49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pełnia PUP Katowi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9.6pt;mso-wrap-distance-left:7.05pt;mso-wrap-distance-right:0pt;mso-wrap-distance-top:0pt;mso-wrap-distance-bottom:0pt;margin-top:-0.3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49"/>
                        <w:gridCol w:w="3190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 PUP Katowi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O ZAWARCIE UMOWY O ZORGANIZOWANIE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53 ustawy z dnia 20 kwietnia 2004r. o promocji zatrudnienia i instytucjach rynku pracy     (Dz.U. z 2019r., poz. 1482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Rozporządzenie Ministra Pracy i Polityki Społecznej z dnia 20 sierpnia 2009r. w sprawie szczegółowych warunków odbywania stażu przez bezrobotnych (Dz.U. z 2009r., Nr 142, poz. 1160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celu właściwego wypełnienia wniosku należy go starannie przeczytać oraz zapoznać się                   z obowiązującym w Powiatowym Urzędzie Pracy w Katowicach Regulaminem określającym warunki odbywania stażu u organizatora w ramach projektu pn. </w:t>
      </w:r>
      <w:r>
        <w:rPr>
          <w:i/>
          <w:color w:val="000000"/>
          <w:sz w:val="22"/>
          <w:szCs w:val="22"/>
        </w:rPr>
        <w:t>„Aktywność popłaca – aktywizacja zawodowa osób 30+”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 się do Powiatowego Urzędu Pracy w Katowicach.</w:t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świadczam, że przed wypełnieniem wniosku zapoznałem(am) się z </w:t>
      </w:r>
      <w:r>
        <w:rPr>
          <w:b/>
          <w:bCs/>
          <w:color w:val="000000"/>
          <w:sz w:val="22"/>
          <w:szCs w:val="22"/>
          <w:u w:val="single"/>
        </w:rPr>
        <w:t>REGULAMINEM</w:t>
      </w:r>
      <w:r>
        <w:rPr>
          <w:b/>
          <w:bCs/>
          <w:color w:val="000000"/>
          <w:sz w:val="22"/>
          <w:szCs w:val="22"/>
        </w:rPr>
        <w:t xml:space="preserve"> określającym warunki odbywania stażu u organizatora w ramach projektu pn. „Aktywność popłaca – aktywizacja zawodowa osób 30+”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i/>
          <w:i/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Pełna nazwa Organizatora stażu (firma lub imię i nazwisko w przypadku osoby fizycznej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Organizatora staż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Organizatora stażu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  <w:szCs w:val="20"/>
          <w:lang w:val="de-DE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 Forma organizacyjno-prawna Organizatora stażu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Klasyfikacją Działalności (PKD)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1. </w:t>
      </w:r>
      <w:r>
        <w:rPr>
          <w:rFonts w:eastAsia="Wingdings 2" w:cs="Wingdings 2"/>
          <w:sz w:val="20"/>
          <w:szCs w:val="20"/>
        </w:rPr>
        <w:t xml:space="preserve"> Liczba zatrudnionych pracowników w przeliczeniu na pełny wymiar czasu pracy  (z wyłączeniem umów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cywilnoprawnych – umowa zlecenie, o dzieło, inne) 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2. </w:t>
      </w:r>
      <w:r>
        <w:rPr>
          <w:rFonts w:eastAsia="Wingdings 2" w:cs="Wingdings 2"/>
          <w:sz w:val="20"/>
          <w:szCs w:val="20"/>
        </w:rPr>
        <w:t xml:space="preserve"> Liczba zatrudnionych pracowników we wskazanym miejscu odbywania stażu  (adres wskazany w cz. II, pkt 5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wniosku) w przeliczeniu na pełny wymiar czasu pracy  (z wyłączeniem umów cywilnoprawnych – umowa zlecenie,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o dzieło, inne)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3. </w:t>
      </w:r>
      <w:r>
        <w:rPr>
          <w:rFonts w:eastAsia="Wingdings 2" w:cs="Wingdings 2"/>
          <w:sz w:val="20"/>
          <w:szCs w:val="20"/>
        </w:rPr>
        <w:t xml:space="preserve"> Liczba osób bezrobotnych aktualnie odbywających staż (w tym bezrobotnych odbywających staż na podstawie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umów zawartych z urzędami pracy na terenie całego kraju)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4. </w:t>
      </w:r>
      <w:r>
        <w:rPr>
          <w:rFonts w:eastAsia="Wingdings 2" w:cs="Wingdings 2"/>
          <w:sz w:val="20"/>
          <w:szCs w:val="20"/>
        </w:rPr>
        <w:t xml:space="preserve"> Dotychczasowa współpraca z Powiatowym Urzędem Pracy w Katowicach w okresie ostatnich 12 miesięcy: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a) liczba osób bezrobotnych przyjętych na staż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b) liczba osób zatrudnionych po zakończeniu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SKIEROWANIA OSÓB BEZROBOTNYCH DO ODBYCIA STAŻ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Proponowana liczba osób do odbycia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*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rFonts w:eastAsia="Wingdings 2" w:cs="Wingdings 2"/>
          <w:sz w:val="20"/>
          <w:szCs w:val="20"/>
        </w:rPr>
        <w:t xml:space="preserve">Deklarowana liczba osób do zatrudnienia po zakończeniu odbywania stażu </w:t>
      </w:r>
      <w:r>
        <w:rPr>
          <w:rFonts w:eastAsia="Wingdings 2" w:cs="Wingdings 2"/>
          <w:sz w:val="20"/>
          <w:szCs w:val="20"/>
          <w:lang w:val="de-DE"/>
        </w:rPr>
        <w:t xml:space="preserve">przez okres co najmniej 3 miesięc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w pełnym wymiarze czasu pracy…............................. osoba/osób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Dane kandydata do odbycia stażu  </w:t>
      </w:r>
      <w:r>
        <w:rPr>
          <w:i/>
          <w:iCs/>
          <w:sz w:val="20"/>
          <w:szCs w:val="20"/>
        </w:rPr>
        <w:t>[proszę wypełnić jeśli dotyczy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 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6"/>
          <w:szCs w:val="16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data urodzenia / PESEL …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Wingdings 2" w:cs="Wingdings 2"/>
          <w:sz w:val="16"/>
          <w:szCs w:val="16"/>
          <w:lang w:val="de-DE"/>
        </w:rPr>
      </w:pPr>
      <w:r>
        <w:rPr>
          <w:rFonts w:eastAsia="Wingdings 2" w:cs="Wingdings 2"/>
          <w:sz w:val="16"/>
          <w:szCs w:val="16"/>
          <w:lang w:val="de-D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* U Organizatora staż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Wingdings 2" w:cs="Wingdings 2"/>
          <w:sz w:val="18"/>
          <w:szCs w:val="18"/>
          <w:lang w:val="de-DE"/>
        </w:rPr>
      </w:pPr>
      <w:r>
        <w:rPr>
          <w:sz w:val="18"/>
          <w:szCs w:val="18"/>
        </w:rPr>
        <w:t>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sz w:val="18"/>
          <w:szCs w:val="18"/>
          <w:lang w:val="de-DE"/>
        </w:rPr>
        <w:t>który nie jest pracodawcą, staż może odbywać jednocześnie jeden bezrobotny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i/>
          <w:iCs/>
          <w:sz w:val="18"/>
          <w:szCs w:val="18"/>
          <w:lang w:val="de-DE"/>
        </w:rPr>
        <w:t>Pracodawcą, zgodnie z przepisami ustawy z dnia 20 kwietnia 2004r. o promocji zatrudnienia i instytucjach rynku pracy (Dz.U. z 2019r., poz. 1482 z późn. zm.) jest jednostka organizacyjna, chociażby nie posiadała osobowości prawnej, a także osoba fizyczna, jeżeli zatrudniają one co najmniej jednego pracownika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8"/>
          <w:szCs w:val="18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Proponowany okres odbywania stażu …............................. miesięcy*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 xml:space="preserve">* Okres odbywania stażu przez osobę bezrobotną nie może być krótszy niż 3 miesiące. </w:t>
      </w:r>
      <w:r>
        <w:rPr>
          <w:rFonts w:eastAsia="Wingdings 2" w:cs="Wingdings 2"/>
          <w:sz w:val="18"/>
          <w:szCs w:val="18"/>
          <w:lang w:val="de-DE"/>
        </w:rPr>
        <w:t xml:space="preserve">Starosta może skierować bezrobotnych do odbycia stażu na okres nieprzekraczający 6 miesięcy.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 xml:space="preserve">5. </w:t>
      </w:r>
      <w:r>
        <w:rPr>
          <w:rFonts w:eastAsia="Wingdings 2" w:cs="Wingdings 2"/>
          <w:sz w:val="20"/>
          <w:szCs w:val="20"/>
          <w:lang w:val="de-DE"/>
        </w:rPr>
        <w:t xml:space="preserve"> Miejsce odbywania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dres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de-DE"/>
        </w:rPr>
        <w:t>6.</w:t>
      </w:r>
      <w:r>
        <w:rPr>
          <w:sz w:val="20"/>
          <w:szCs w:val="20"/>
          <w:lang w:val="de-DE"/>
        </w:rPr>
        <w:t xml:space="preserve">  Godziny odbywania stażu* 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* …........................................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Godziny odbywania stażu obejmują wymiar czasu pracy obowiązujący pracownika zatrudnionego na danym stanowisku lub w zawodzi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Czas pracy bezrobotnego odbywającego staż </w:t>
      </w:r>
      <w:r>
        <w:rPr>
          <w:sz w:val="18"/>
          <w:szCs w:val="18"/>
        </w:rPr>
        <w:t>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>Bezrobotny nie może odbywać stażu w niedziele i święta, w porze nocnej ani w godzinach nadliczbowych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bCs/>
          <w:sz w:val="20"/>
        </w:rPr>
        <w:t xml:space="preserve">7.  </w:t>
      </w:r>
      <w:r>
        <w:rPr>
          <w:sz w:val="20"/>
        </w:rPr>
        <w:t>Dane dotyczące osoby bezrobotnej skierowanej do odbycia stażu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yspozycje psychofizycz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zdrowot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iom i kierunek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alifikacj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wod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8.</w:t>
      </w:r>
      <w:r>
        <w:rPr>
          <w:rFonts w:eastAsia="Wingdings 2" w:cs="Wingdings 2"/>
          <w:sz w:val="20"/>
          <w:szCs w:val="20"/>
          <w:lang w:val="de-DE"/>
        </w:rPr>
        <w:t xml:space="preserve">  Dane osoby upoważnionej do kontaktu z urzędem w sprawach dotyczących warunków organizacji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c) numer telefonu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informacje dotyczące skierowania osób bezrobotnych do odbycia stażu należy rozpisać odrębnie dla każdego stanowiska pracy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z prawd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>miejscowość, data</w:t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p. KRS, statut, akt powołania, itp.; 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gram stażu (Załącznik nr 1 do wniosku).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i/>
          <w:iCs/>
          <w:sz w:val="20"/>
          <w:szCs w:val="20"/>
        </w:rPr>
        <w:tab/>
        <w:t>W przypadku wnioskowania o przyjęcie na staż bezrobotnych na więcej niż jedno stanowisko pracy program stażu należy rozpisać odrębnie dla każdego stanowiska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Oświadczenie Wnioskodawcy dotyczące występowania na stanowisku pracy czynników niebezpiecznych, szkodliwych dla zdrowia lub czynników uciążliwych (Załącznik nr 3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odbywania stażu (adres wskazany w cz. II, pkt 5 wniosku) nie wynika z dokumentów rejestrowych Wnioskodawcy, wymagany jest dokument (np. umowa najmu, dzierżawy, inne) potwierdzający prawo do dysponowania lokalem wskazanym jako miejsce odbywania stażu.</w:t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PROGRAM STAŻ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rFonts w:eastAsia="Wingdings 2" w:cs="Wingdings 2"/>
          <w:b/>
          <w:bCs/>
          <w:sz w:val="20"/>
          <w:szCs w:val="20"/>
        </w:rPr>
        <w:t>Zawód</w:t>
      </w:r>
      <w:r>
        <w:rPr>
          <w:rFonts w:eastAsia="Wingdings 2" w:cs="Wingdings 2"/>
          <w:sz w:val="20"/>
          <w:szCs w:val="20"/>
        </w:rPr>
        <w:t xml:space="preserve">, </w:t>
      </w:r>
      <w:r>
        <w:rPr>
          <w:rFonts w:eastAsia="Wingdings 2" w:cs="Wingdings 2"/>
          <w:b/>
          <w:bCs/>
          <w:sz w:val="20"/>
          <w:szCs w:val="20"/>
        </w:rPr>
        <w:t>specjalność</w:t>
      </w:r>
      <w:r>
        <w:rPr>
          <w:rFonts w:eastAsia="Wingdings 2" w:cs="Wingdings 2"/>
          <w:sz w:val="20"/>
          <w:szCs w:val="20"/>
        </w:rPr>
        <w:t>, którego dotyczy program stażu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Wingdings 2" w:cs="Wingdings 2"/>
          <w:sz w:val="20"/>
          <w:szCs w:val="20"/>
        </w:rPr>
      </w:pPr>
      <w:r>
        <w:rPr>
          <w:rFonts w:eastAsia="Wingdings 2" w:cs="Wingdings 2"/>
          <w:i/>
          <w:iCs/>
          <w:sz w:val="18"/>
          <w:szCs w:val="18"/>
        </w:rPr>
        <w:t xml:space="preserve">[zgodnie z Rozporządzeniem Ministra Pracy i Polityki Społecznej z dnia 7 sierpnia 2014r. w sprawie klasyfikacji zawodów                     i specjalności na potrzeby rynku pracy oraz jej stosowania (Dz.U. z 2018r., poz. 227)]       </w:t>
      </w:r>
    </w:p>
    <w:p>
      <w:pPr>
        <w:pStyle w:val="Normal"/>
        <w:spacing w:lineRule="atLeast" w:line="100"/>
        <w:jc w:val="both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2.</w:t>
      </w:r>
      <w:r>
        <w:rPr>
          <w:rFonts w:eastAsia="Wingdings 2" w:cs="Wingdings 2"/>
          <w:sz w:val="20"/>
          <w:szCs w:val="20"/>
          <w:lang w:val="de-DE"/>
        </w:rPr>
        <w:t xml:space="preserve">  Nazwa 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stanowiska pracy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3.</w:t>
      </w:r>
      <w:r>
        <w:rPr>
          <w:rFonts w:eastAsia="Wingdings 2" w:cs="Wingdings 2"/>
          <w:sz w:val="20"/>
          <w:szCs w:val="20"/>
          <w:lang w:val="de-DE"/>
        </w:rPr>
        <w:t xml:space="preserve">  Nazwa komórki organizacyjnej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Dane opiekuna bezrobotnego*: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8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c) numer telefon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d) wykształcenie i zawód opiekuna  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>* Opiekun bezrobotnego odbywającego staż może jednocześnie sprawować opiekę nad nie więcej niż trzema osobami bezrobotnymi odbywającymi staż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Szczegółowy zakres zadań wykonywanych przez bezrobotnego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Rodzaj uzyskiwanych kwalifikacji lub umiejętności zawodowych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>Potwierdzenia nabytych kwalifikacji lub umiejętności zawodowych dokona Organizator stażu w formie pisemnej opinii po zakończeniu stażu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odaw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iniejsze oświadczenie składam pouczony(a) o odpowiedzialności za składanie oświadczeń niezgodnych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toczy się / nie toczy si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 / nie został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em / nie zostałe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ukarany w okresie 2 lat przed dniem złożenia wniosku za przestępstwo przeciwko obrotowi gospodarczemu w rozumieniu ustawy z dnia 6 czerwca 1997r. - Kodeks karny (Dz.U. z 2018r., poz. 1600 z późn. zm.) lub ustawy z dnia 28 października 2002r. o odpowiedzialności podmiotów zbiorowych za czyny zabronione pod groźbą kary (Dz.U. z 2018r., poz. 703 z późn. zm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przyjęcia na staż na okres nie krótszy niż 3 miesiące skierowanego bezrobotnego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bezrobotnego bezpośrednio po okresie odbywania stażu przez okres co najmniej 3 miesięcy w pełnym wymiarze czasu pracy oraz zawarcia pisemnej umowy o pracę i przestrzegania w ramach zawartego stosunku pracy przepisów Kodeksu pracy i innych obowiązujących przepisów prawnych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na staż nie zostanie przyjęty bezrobotny o stopniu pokrewieństwa: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a) małżonek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b) rodzic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c) rodzeństwo Wnioskodawcy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/>
      </w:pPr>
      <w:r>
        <w:rPr/>
        <w:t>d) dziecko własne lub przysposobione Wnioskodawcy, małżonka Wnioskodawcy, rodzeństwa Wnioskodaw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    o zorganizowanie stażu do poinformowania Powiatowego Urzędu Pracy w Katowicach                 o wystąpieniu wszelkich zmian dotyczących danych zawartych we wniosku mających wpływ na zawarcie umow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spełniam warunki Rozporządzenia Ministra Pracy i Polityki Społecznej z dnia 20 sierpnia 2009r. w sprawie szczegółowych warunków odbywania stażu przez bezrobotnych (Dz.U. z 2009r., Nr 142, poz. 1160) do zorganizowania stażu dla osoby bezrobotn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dotyczące występowania na stanowisku pracy czynników niebezpie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liwych dla zdrowia lub czynników uciążli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Wingdings 2" w:cs="Times New Roman"/>
          <w:lang w:val="de-DE"/>
        </w:rPr>
        <w:t xml:space="preserve">na </w:t>
      </w:r>
      <w:r>
        <w:rPr>
          <w:rFonts w:eastAsia="Wingdings 2" w:cs="Times New Roman"/>
          <w:b/>
          <w:bCs/>
          <w:lang w:val="de-DE"/>
        </w:rPr>
        <w:t xml:space="preserve">stanowisku pracy </w:t>
      </w:r>
      <w:r>
        <w:rPr>
          <w:rFonts w:eastAsia="Wingdings 2" w:cs="Times New Roman"/>
          <w:lang w:val="de-DE"/>
        </w:rPr>
        <w:t>…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 xml:space="preserve">występują czynniki niebezpieczne, szkodliwe dla zdrowia lub czynniki uciążliwe i inne wynikające ze sposobu wykonywania pracy w okresie odbywania stażu, z podaniem wielkości narażenia oraz aktualnych wyników badań i pomiarów czynników szkodliwych dla zdrowia, wykonanych na tym stanowisku – należy wpisać nazwę czynnika/czynników i wielkość/wielkości narażenia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uciążliwości na stanowisku pracy należy wpisać „brak” lub „nie dotyczy”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fizy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Pyły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chem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biolog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Inne czynniki, w tym niebezpie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Załącznik nr 3 należy rozpisać odrębnie dla każdego stanowiska pracy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</w:rPr>
        <w:t xml:space="preserve">    o</w:t>
      </w:r>
      <w:r>
        <w:rPr>
          <w:sz w:val="20"/>
          <w:szCs w:val="20"/>
        </w:rPr>
        <w:t>pis warunków pracy uwzględniający w szczególności przepis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dane na podstawie: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art. 222 § 3 ustawy z dnia 26 czerwca 1974r. – Kodeks pracy dotyczące wykazu substancji chemicznych, ich mieszanin, czynników lub procesów technologicznych o działaniu rakotwórczym lub mutagennym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b) art. 2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3 ustawy z dnia 26 czerwca 1974r. – Kodeks pracy dotyczące wykazu szkodliwych czynników biologiczn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c) art. 227 § 2 ustawy z dnia 26 czerwca 1974r. – Kodeks pracy dotyczące badań i pomiarów czynników szkodliwych dla zdrowia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) art. 228 § 3 ustawy z dnia 26 czerwca 1974r. – Kodeks pracy dotyczące wykazu najwyższych dopuszczalnych stężeń i natężeń czynników szkodliwych dla zdrowia w środowisku pra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e) art. 25 pkt 1 ustawy z dnia 29 listopada 2000r. – Prawo atomowe (Dz.U. z 2018r., poz. 792 z późn. zm.) dotyczące dawek granicznych promieniowania jonizującego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 U. z 2016r., poz. 2067)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4:00Z</dcterms:created>
  <dc:creator>Joanna Jurkowska</dc:creator>
  <dc:description/>
  <cp:keywords/>
  <dc:language>en-US</dc:language>
  <cp:lastModifiedBy>Barbara Kopeć</cp:lastModifiedBy>
  <cp:lastPrinted>2019-08-30T20:30:00Z</cp:lastPrinted>
  <dcterms:modified xsi:type="dcterms:W3CDTF">2019-09-02T10:34:00Z</dcterms:modified>
  <cp:revision>2</cp:revision>
  <dc:subject/>
  <dc:title/>
</cp:coreProperties>
</file>