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9" w:type="dxa"/>
        <w:jc w:val="left"/>
        <w:tblInd w:w="4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0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pełnia PUP Katowi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 PRZYZNANIE BONU ZATRUDNIENIOWEGO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la osoby bezrobotnej do 30 roku życi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spacing w:before="0" w:after="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66m ustawy z dnia 20 kwietnia 2004r. o promocji zatrudnienia i instytucjach rynku pracy  (Dz.U. z 2021r., poz. 1100, z późn. zm.)</w:t>
      </w:r>
    </w:p>
    <w:p>
      <w:pPr>
        <w:pStyle w:val="TextBody"/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z treścią </w:t>
      </w:r>
      <w:r>
        <w:rPr>
          <w:i/>
          <w:iCs/>
          <w:color w:val="000000"/>
          <w:sz w:val="22"/>
          <w:szCs w:val="22"/>
        </w:rPr>
        <w:t xml:space="preserve">„pouczenia” </w:t>
      </w:r>
      <w:r>
        <w:rPr>
          <w:color w:val="000000"/>
          <w:sz w:val="22"/>
          <w:szCs w:val="22"/>
        </w:rPr>
        <w:t>zawartego pod wnioskie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ależy wypełnić czyteln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odpowiedzi lub wpisać „nie dotyczy”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ależy złożyć do powiatowego urzędu pracy właściwego ze względu na miejsce zarejestrowania Wnioskodawcy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rFonts w:eastAsia="Times New Roman" w:cs="Times New Roman"/>
          <w:color w:val="000000"/>
        </w:rPr>
        <w:t>………………………………</w:t>
      </w:r>
      <w:r>
        <w:rPr>
          <w:color w:val="000000"/>
        </w:rPr>
        <w:t>..............</w:t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dpis Wnioskodawcy</w:t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Nazwisko i imię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Data i miejsce urodzeni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PESEL (w przypadku cudzoziemca nr dokumentu potwierdzającego tożsamość)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lang w:val="de-DE"/>
        </w:rPr>
        <w:t>4</w:t>
      </w:r>
      <w:r>
        <w:rPr>
          <w:b/>
          <w:sz w:val="20"/>
        </w:rPr>
        <w:t>.</w:t>
      </w:r>
      <w:r>
        <w:rPr>
          <w:sz w:val="20"/>
        </w:rPr>
        <w:t xml:space="preserve">  Adres zameldowania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 Adres tymczasowy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6.</w:t>
      </w:r>
      <w:r>
        <w:rPr>
          <w:sz w:val="20"/>
        </w:rPr>
        <w:t xml:space="preserve">  Adres korespondencyjny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 Numer telefon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  <w:szCs w:val="20"/>
        </w:rPr>
      </w:pPr>
      <w:r>
        <w:rPr>
          <w:b/>
          <w:sz w:val="20"/>
        </w:rPr>
        <w:t>8.</w:t>
      </w:r>
      <w:r>
        <w:rPr>
          <w:sz w:val="20"/>
        </w:rPr>
        <w:t xml:space="preserve">  Adres poczty elektronicznej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b/>
          <w:sz w:val="20"/>
        </w:rPr>
        <w:t>II.   UZASADNIENIE CELOWOŚCI PRZYZNANIA BONU ZATRUDNIENIOWEGO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ind w:left="6732" w:hanging="0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1 do wniosku)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b/>
          <w:bCs/>
        </w:rPr>
        <w:t>Załącznik nr 1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sz w:val="16"/>
          <w:szCs w:val="16"/>
        </w:rPr>
        <w:t>Nazwisko i imię Wnioskodawcy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Adres zameldowania / tymczas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iniejsze oświadczenie składam pouczony(a) o odpowiedzialności za składanie oświadczeń niezgodnych         z prawdą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znana jest mi treść i spełniam warunki określone </w:t>
      </w:r>
      <w:r>
        <w:rPr>
          <w:color w:val="000000"/>
        </w:rPr>
        <w:t>w art. 66m ustawy z dnia 20 kwietnia 2004r. o promocji zatrudnienia i instytucjach rynku pracy (Dz.U. z 2021r., poz. 1100,</w:t>
        <w:br/>
        <w:t>z późn. zm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zystkie podane we wniosku dane są prawdziwe i zgodne ze stanem faktycznym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w przypadku pozytywnego rozpatrzenia wniosku o przyznanie bonu zatrudnieniowego                  i zawarcia umowy pomiędzy Powiatowym Urzędem Pracy w Katowicach a Pracodawcą                o refundację części kosztów wynagrodzenia i składek na ubezpieczenia społeczne w ramach bonu zatrudnieniowego, zobowiązuję się do podjęcia u Pracodawcy zatrudnienia w pełnym wymiarze czasu pracy przez okres 18 miesię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zobowiązuję się do zwrotu bonu zatrudnieniowego w terminie 20 dni od daty jego wystawienia, nie później jednak niż w ostatnim dniu terminu jego ważności, bez względu na to czy został wypełniony przez Pracodawcę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ind w:left="6732" w:hanging="0"/>
        <w:rPr>
          <w:b/>
          <w:b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CZENI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7905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62.75pt,6.1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n zatrudnieniowy przyznawany jest na wniosek osoby bezrobotnej do 30 roku 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n zatrudnieniowy stanowi dla pracodawcy gwarancję refundacji części kosztów wynagrodzenia i składek na ubezpieczenia społeczne w związku z zatrudnieniem bezrobotnego, któremu powiatowy urząd pracy przyznał b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i/>
          <w:iCs/>
          <w:sz w:val="20"/>
          <w:szCs w:val="20"/>
        </w:rPr>
        <w:t>Przyznanie bonu zatrudnieniowego następuje na podstawie Indywidualnego Planu Dział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rmin ważności bonu zatrudnieniowego zostaje ustalony na okres 20 dni od daty jego wystawienia. Bezrobotny zobowiązany jest do zwrotu bonu zatrudnieniowego najpóźniej w ostatnim dniu terminu jego ważności, bez względu na to, czy został wypełniony przez pracod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codawca zobowiązany jest do zatrudnienia bezrobotnego w ramach bonu zatrudnieniowego na okres 18 miesięcy w pełnym wymiarze czasu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codawcą, zgodnie z przepisami ustawy z dnia 20 kwietnia 2004r. o promocji zatrudnienia i instytucjach rynku pracy jest jednostka organizacyjna, chociażby nie posiadała osobowości prawnej, a także osoba fizyczna, jeżeli zatrudniają one co najmniej jednego pracow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u w:val="single"/>
        </w:rPr>
      </w:pPr>
      <w:r>
        <w:rPr>
          <w:i/>
          <w:iCs/>
          <w:sz w:val="20"/>
          <w:szCs w:val="20"/>
        </w:rPr>
        <w:t>Realizacja bonu zatrudnieniowego następuje na podstawie umowy zawartej pomiędzy starostą a pracodawcą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>WYPEŁNIA POWIATOWY URZĄD PRAC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i imię Wnioskodawcy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…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Data ostatniej rejestracji …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OPINIA DORADCY KLIENT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doradcy kli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3:00Z</dcterms:created>
  <dc:creator>Juki</dc:creator>
  <dc:description/>
  <cp:keywords/>
  <dc:language>en-US</dc:language>
  <cp:lastModifiedBy>Katarzyna Kozłowska</cp:lastModifiedBy>
  <cp:lastPrinted>2019-11-10T19:52:00Z</cp:lastPrinted>
  <dcterms:modified xsi:type="dcterms:W3CDTF">2021-07-19T06:50:00Z</dcterms:modified>
  <cp:revision>4</cp:revision>
  <dc:subject/>
  <dc:title/>
</cp:coreProperties>
</file>