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Katowice, dnia …………..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W KATOWICA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WNIOSEK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u w:val="single"/>
        </w:rPr>
        <w:t>o sfinansowanie kosztów studiów podyplomowych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I. INFORMACJE O WNIOSKODAWCY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Imię i nazwisko:……..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ESEL lub w przypadku cudzoziemca numer dokumentu stwierdzającego tożsamość: ……………………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Adres zamieszkania: ………………………………………………………………………….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umer telefonu:…………………………………………………….……………………………………………….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Posiadane wykształcenie: ……………………….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Kierunek ukończonych studiów wyższych: …….……………………………………….………………...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Calibri" w:ascii="Calibri" w:hAnsi="Calibri"/>
        </w:rPr>
        <w:t>Nazwa i rok ukończenia szkoły wyższej: ...…….……………………………………….……..…………....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…………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</w:t>
      </w:r>
      <w:r>
        <w:rPr>
          <w:rFonts w:cs="Calibri" w:ascii="Calibri" w:hAnsi="Calibri"/>
          <w:b/>
          <w:i/>
        </w:rPr>
        <w:t>II. INFORMACJE DOTYCZĄCE STUDIÓW PODYPLOMOWYCH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Kierunek studiów podyplomowych: 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i adres organizatora studiów podyplomowych: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Calibri" w:ascii="Calibri" w:hAnsi="Calibri"/>
        </w:rPr>
        <w:t>.......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Termin rozpoczęcia i zakończenia studiów podyplomowych, liczba semestrów:</w:t>
      </w:r>
    </w:p>
    <w:p>
      <w:pPr>
        <w:pStyle w:val="Normal"/>
        <w:spacing w:lineRule="auto" w:line="360"/>
        <w:ind w:left="720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</w:rPr>
        <w:t>Całkowity koszt studiów podyplomowych (bez kosztów wpisowego i kosztów wydania dyplomu): …………………………………………………...........................................................………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wota płatności pozostała do sfinansowania w przypadku ubiegania się w trakcie trwania studiów podyplomowych o dofinansowanie kolejnej raty / rat czesnego: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.......………………………………………………………………………………….…………………..…………….……</w:t>
        <w:tab/>
      </w:r>
    </w:p>
    <w:p>
      <w:pPr>
        <w:pStyle w:val="Normal"/>
        <w:spacing w:lineRule="auto" w:line="256"/>
        <w:ind w:right="366" w:hanging="0"/>
        <w:jc w:val="both"/>
        <w:rPr/>
      </w:pPr>
      <w:r>
        <w:rPr>
          <w:rFonts w:cs="Calibri" w:ascii="Calibri" w:hAnsi="Calibri"/>
          <w:b/>
        </w:rPr>
        <w:t xml:space="preserve">Oświadczam, że przed złożeniem wniosku o sfinansowanie kosztów studiów podyplomowych zapoznałem/am się z </w:t>
      </w:r>
      <w:r>
        <w:rPr>
          <w:rFonts w:cs="Calibri" w:ascii="Calibri" w:hAnsi="Calibri"/>
          <w:b/>
          <w:i/>
        </w:rPr>
        <w:t>Regulaminem określającym warunki sfinansowania kosztów studiów podyplomowych.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  <w:r>
        <w:br w:type="page"/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III. UZASADNIE CELOWOŚCI SFINANSOWANIA KOSZTÓW STUDIÓW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eastAsia="Calibri" w:cs="Calibri" w:ascii="Calibri" w:hAnsi="Calibri"/>
          <w:b/>
          <w:i/>
          <w:sz w:val="22"/>
        </w:rPr>
        <w:t xml:space="preserve">     </w:t>
      </w:r>
      <w:r>
        <w:rPr>
          <w:rFonts w:cs="Calibri" w:ascii="Calibri" w:hAnsi="Calibri"/>
          <w:b/>
          <w:i/>
          <w:sz w:val="22"/>
        </w:rPr>
        <w:t>PODYPLOMOWYCH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/podanie celu ukończenia studiów podyplomowych, określenie nabytych kwalifikacji, umiejętności, przedstawienie planowanego zatrudnienia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.…………………………..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</w:rPr>
        <w:t>/</w:t>
      </w:r>
      <w:r>
        <w:rPr>
          <w:rFonts w:cs="Calibri" w:ascii="Calibri" w:hAnsi="Calibri"/>
          <w:i/>
          <w:sz w:val="20"/>
        </w:rPr>
        <w:t>podpis Wnioskodawcy/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Zaświadczenie wystawione przez organizatora studiów podyplomowych zawierające informacje nt.: kierunek studiów podyplomowych, termin realizacji, koszt całkowity, warunki dokonywanej wpłaty, numer konta bankowego /Wzór załącznika nr 1 do wniosku/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 studiów podyplom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a dyplomu ukończenia studiów wyższych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 realizacji zajęć przewidzianych programem przedłożony w terminie do 14 dni od daty rozpoczęcia studiów podyplomowych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d aktualnego pracodawcy potwierdzające zatrudnienie – </w:t>
      </w:r>
      <w:r>
        <w:rPr>
          <w:rFonts w:cs="Calibri" w:ascii="Calibri" w:hAnsi="Calibri"/>
          <w:sz w:val="22"/>
          <w:szCs w:val="22"/>
          <w:u w:val="single"/>
        </w:rPr>
        <w:t xml:space="preserve">w przypadku osób zatrudnionych lub wykonujących inna pracę zarobkową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doradcy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……….……………………………</w:t>
        <w:tab/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nia specjalisty ds. rozwoju zawodowego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</w:rPr>
        <w:t>.……………………………</w:t>
        <w:tab/>
        <w:tab/>
      </w:r>
      <w:r>
        <w:rPr>
          <w:rFonts w:cs="Calibri" w:ascii="Calibri" w:hAnsi="Calibri"/>
          <w:sz w:val="20"/>
        </w:rPr>
        <w:t>/data i podpis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1 do wniosku o sfinansowanie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sztów studiów podyplomowyc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Katowice, dnia …………………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OWIATOWY URZĄD PRAC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W KATOWICACH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ŚWIADCZENIE Z UCZELNI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Informuję, że Pan/Pani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łożył/a dokumenty do celów rekrutacyjnych na kierunek studiów podyplomowych pn.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lanowany termin realizacji studiów podyplomowych:</w:t>
      </w:r>
      <w:r>
        <w:rPr>
          <w:rFonts w:cs="Calibri" w:ascii="Calibri" w:hAnsi="Calibri"/>
        </w:rPr>
        <w:t xml:space="preserve"> od .................... do 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ałkowity koszt studiów podyplomowych (bez kosztów wpisowego i kosztów wydania dyplomu):</w:t>
      </w:r>
      <w:r>
        <w:rPr>
          <w:rFonts w:cs="Calibri" w:ascii="Calibri" w:hAnsi="Calibri"/>
        </w:rPr>
        <w:t xml:space="preserve"> …………………………………………………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płatności za studia podyplomowe (płatność jednorazowa lub w ratach)</w:t>
      </w:r>
      <w:r>
        <w:rPr>
          <w:rFonts w:cs="Calibri" w:ascii="Calibri" w:hAnsi="Calibri"/>
        </w:rPr>
        <w:t>: ……………………………………………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 konta bankowego, na które należy dokonać wpłaty: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Oświadczenie uczelni o zaliczeniu poprzedniego / poprzednich semestrów studiów podyplomowych oraz dokonanej opłaty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pozycja do wypełnienia w przypadku finansowania kosztów kolejnej raty / rat czesneg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świadczam, że Pan/Pani: ……………………………………………………………………... zaliczył …….……..….. semestr studiów podyplomowych na kierunku: ……………………………………………………….…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raz dokonał opłaty za studia podyplomowe w wysokości: ………………………………….……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Kwota płatności pozostała do sfinansowania ………………………………………….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</w:t>
      </w:r>
    </w:p>
    <w:p>
      <w:pPr>
        <w:pStyle w:val="Normal"/>
        <w:ind w:left="5664" w:firstLine="3"/>
        <w:rPr/>
      </w:pPr>
      <w:r>
        <w:rPr>
          <w:rFonts w:cs="Calibri" w:ascii="Calibri" w:hAnsi="Calibri"/>
          <w:i/>
        </w:rPr>
        <w:t>/</w:t>
      </w:r>
      <w:r>
        <w:rPr>
          <w:rFonts w:cs="Calibri" w:ascii="Calibri" w:hAnsi="Calibri"/>
          <w:i/>
          <w:sz w:val="22"/>
          <w:szCs w:val="22"/>
        </w:rPr>
        <w:t>pieczęć i podpis osoby upoważnionej do reprezentowania uczelni/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01:00Z</dcterms:created>
  <dc:creator>p</dc:creator>
  <dc:description/>
  <cp:keywords/>
  <dc:language>en-US</dc:language>
  <cp:lastModifiedBy>Beata Kukawska</cp:lastModifiedBy>
  <cp:lastPrinted>2025-01-20T07:52:00Z</cp:lastPrinted>
  <dcterms:modified xsi:type="dcterms:W3CDTF">2025-01-20T06:52:00Z</dcterms:modified>
  <cp:revision>24</cp:revision>
  <dc:subject/>
  <dc:title/>
</cp:coreProperties>
</file>