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.</w:t>
        <w:tab/>
        <w:tab/>
        <w:tab/>
        <w:tab/>
        <w:tab/>
        <w:tab/>
        <w:tab/>
        <w:tab/>
        <w:t>/miejscowość, data/</w:t>
      </w:r>
      <w:r>
        <w:rPr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 sfinansowanie kosztów egzaminu lub uzyskania licencji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. INFORMACJE O WNIOSKODAW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Imię i nazwisko:……..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ESEL lub w przypadku cudzoziemca numer dokumentu stwierdzającego tożsamość: …………………………………………………………………………………………………………..………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Adres zamieszkania: ……………………………………………………………..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umer telefonu:…………………….. ………………………………………………….…………………………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siadane wykształcenie: ……………………….…………………………………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I.   INFORMACJE DOTYCZĄCE UZYSKANYCH UPRAWNIEŃ –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cs="Calibri" w:ascii="Calibri" w:hAnsi="Calibri"/>
          <w:b/>
          <w:i/>
        </w:rPr>
        <w:t>WYPEŁNIA INSTYTUCJA EGZAMINUJĄCA, WYDAJĄCA LICENCJĘ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Nazwa egzaminu lub rodzaj licencji: …………..…………………………………….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 przystąpienia do egzaminu lub uzyskania licencji: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</w:rPr>
        <w:t xml:space="preserve">od …………………………..……………...…………. do  ………………………………………..….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rFonts w:cs="Calibri" w:ascii="Calibri" w:hAnsi="Calibri"/>
        </w:rPr>
        <w:t>Nazwa i adres instytucji egzaminującej lub wydającej licencję …………………………...…….. ......…………………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Kwota kosztów egzaminu lub uzyskania licencji:......…………………….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Termin płatności za egzamin lub licencję do dnia:……………………………………..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Numer konta bankowego, na które należy dokonać przelewu za koszt egzaminu lub uzyskanie licencji:………………………………………………………………………………..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ieczęć i podpis przedstawiciela </w:t>
      </w:r>
    </w:p>
    <w:p>
      <w:pPr>
        <w:pStyle w:val="Normal"/>
        <w:ind w:left="5664" w:firstLine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ytucji egzaminującej lub wydającej licencję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 sfinansowanie kosztów egzaminu / uzyskania lic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..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 nazwa egzaminu lub licencji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celowości sfinansowania kosztów egzaminu / uzyskania licen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podanie celu przystąpienia do egzaminu lub ubiegania się o wydanie licencji, określenie nabytych kwalifikacji, umiejętności, przedstawienie planowanego zatrudnienia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podpis Wnioskodawcy/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s. rozwoju zawodowego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</w:t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a dokumentu potwierdzającego posiadane wykształc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a dokumentu potwierdzającego ukończenie szkolen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NIE WYPEŁNIONY W CAŁOŚCI LUB BEZ WYMAGANYCH ZAŁĄCZNIKÓW NIE BĘDZIE ROZPATRYWA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60" w:top="82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0:00Z</dcterms:created>
  <dc:creator>p</dc:creator>
  <dc:description/>
  <cp:keywords/>
  <dc:language>en-US</dc:language>
  <cp:lastModifiedBy>Beata Kukawska</cp:lastModifiedBy>
  <cp:lastPrinted>2022-01-13T08:51:00Z</cp:lastPrinted>
  <dcterms:modified xsi:type="dcterms:W3CDTF">2022-01-13T07:53:00Z</dcterms:modified>
  <cp:revision>3</cp:revision>
  <dc:subject/>
  <dc:title/>
</cp:coreProperties>
</file>