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WNIOSKÓW O DOFINANSOW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PRZYZNANIE JEDNORAZOWO ŚRODKÓW NA PODJĘCIE DZIAŁALNOŚCI GOSPODARCZEJ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zwisko i imię wnioskodawcy 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9"/>
        <w:gridCol w:w="4536"/>
        <w:gridCol w:w="1358"/>
        <w:gridCol w:w="205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ilość punkt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 do prowadzenia planowanej działalności gospodar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ształcenie, studia podyplomowe, zgodne z profilem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ursy/szkolenia zawodowe, certyfikaty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cencje i uprawnienia zawodowe, zgodne z profilem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awodowe do prowadzenia planowanej działalności gospodar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co najmniej 6-miesięczne zatrudnienie przydatne do prowadzenia planowanej działalności gospodarczej udokumentowane świadectwami pra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1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 najmniej 6 miesięczny okres wykonywania umów cywilno-prawnych potwierdzających doświadczenie zawodowe przydatne do prowadzenia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1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 najmniej 6-miesięczne doświadczenie w prowadzeniu włas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planowanej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4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opisał planowane przedsięwzięcie, właściwie ocenił perspektywy rozwoj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dokonał analizy rynku, na którym firma zamierza działać, określił konkurencyjność oferowanego produktu, usługi, towaru oraz dokonał analizy rynku konkuren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wskazał planowany kierunek rozwoju firm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gotowanie do prowadzenia planowanej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ksymalnie 2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diagnozowane grupy kontrahentów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ostawcy, odbiorc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 SW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analiza potencjalnych ryzyk planowanej działalności gospodarczej oraz proponowanych działań zaradcz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analiza rentowności (przychody, koszty, zys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ie lokalu użytkowego do prowadzenia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pkt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kal użytkow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pk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kal w mieszkaniu, w domu, wirtualne biuro, brak lokal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a forma zabezpie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 blokada środków zgromadzonych na rachunku bankowym lub poręczenie dwóch osób lub gwarancja bankow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eksel z poręczeniem wekslowym – aval (</w:t>
            </w:r>
            <w:r>
              <w:rPr>
                <w:rFonts w:cs="Calibri" w:ascii="Calibri" w:hAnsi="Calibri"/>
                <w:sz w:val="14"/>
                <w:szCs w:val="14"/>
              </w:rPr>
              <w:t>poręczenie 1 osoby)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kt notarialny o poddaniu się egzekucji przez dłużnika lub weksel in blanco oraz dodatkowa forma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iczba punktów uzależniona jest od wybranej dodatkowej formy zabezpieczenia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zastaw rejestrowy na prawach lub rzecza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znaczenie środków finansowych na wydatki związane bezpośrednio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jednoznacznie z rodzajem planowanej działalności gospodarczej oraz udział środków włas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4 pkt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prawnie sporządzona kalkulacja planowanych kosztów ogółem podjęcia działalności gospodarczej zgodnie z wyszczególnionymi kategoriami wydatków i limitem %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łaściwie wybrany i szczegółowo uzasadniony przez wnioskodawcę katalog planowanych zakupów, wskazanie i przeznaczenie środków włas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napToGrid w:val="false"/>
        <w:ind w:left="1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bór wniosków zakwalifikowanych do realizacji zostanie dokonany według uzyskanej punktacji do wysokości posiadanego limitu środków. </w:t>
      </w:r>
    </w:p>
    <w:p>
      <w:pPr>
        <w:pStyle w:val="Zawartotabeli"/>
        <w:numPr>
          <w:ilvl w:val="0"/>
          <w:numId w:val="1"/>
        </w:numPr>
        <w:snapToGrid w:val="false"/>
        <w:ind w:left="142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o realizacji zostaną zakwalifikowane wnioski z najwyższą liczbą uzyskanych punktów, jednak nie niższą niż </w:t>
      </w:r>
      <w:r>
        <w:rPr>
          <w:rFonts w:cs="Calibri" w:ascii="Calibri" w:hAnsi="Calibri"/>
          <w:b/>
          <w:bCs/>
          <w:sz w:val="16"/>
          <w:szCs w:val="16"/>
        </w:rPr>
        <w:t>20 punktów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Zawartotabeli"/>
        <w:numPr>
          <w:ilvl w:val="0"/>
          <w:numId w:val="1"/>
        </w:numPr>
        <w:snapToGrid w:val="false"/>
        <w:ind w:left="0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uzyskanie punktów w kryteriach kwalifikacje zawodowe i doświadczenie zawodowe do prowadzenia działalności gospodarczej powoduje odstąpienie od dalszego rozpatrywa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atowice, dnia .....................................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y osób oceniających wniosek:</w:t>
      </w:r>
    </w:p>
    <w:sectPr>
      <w:type w:val="nextPage"/>
      <w:pgSz w:w="11906" w:h="16838"/>
      <w:pgMar w:left="720" w:right="720" w:gutter="0" w:header="0" w:top="482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OpenSymbo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4:00Z</dcterms:created>
  <dc:creator>Obojetnie</dc:creator>
  <dc:description/>
  <cp:keywords/>
  <dc:language>en-US</dc:language>
  <cp:lastModifiedBy>Agnieszka Kowaluk</cp:lastModifiedBy>
  <cp:lastPrinted>2024-08-16T09:37:00Z</cp:lastPrinted>
  <dcterms:modified xsi:type="dcterms:W3CDTF">2024-08-16T07:37:00Z</dcterms:modified>
  <cp:revision>10</cp:revision>
  <dc:subject/>
  <dc:title/>
</cp:coreProperties>
</file>