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61990" cy="60706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OCENY WNIOSKÓW O DOFINANSOWANI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PRZYZNANIE JEDNORAZOWO ŚRODKÓW NA PODJĘCIE DZIAŁALNOŚCI GOSPODARCZEJ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zwisko i imię wnioskodawcy </w:t>
      </w:r>
      <w:r>
        <w:rPr>
          <w:rFonts w:cs="Calibri" w:ascii="Calibri" w:hAnsi="Calibri"/>
          <w:sz w:val="20"/>
          <w:szCs w:val="20"/>
        </w:rPr>
        <w:t>…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8" w:type="dxa"/>
        <w:jc w:val="left"/>
        <w:tblInd w:w="-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9"/>
        <w:gridCol w:w="4536"/>
        <w:gridCol w:w="1358"/>
        <w:gridCol w:w="2055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yznana ilość punktów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wagi</w:t>
            </w:r>
          </w:p>
        </w:tc>
      </w:tr>
      <w:tr>
        <w:trPr>
          <w:trHeight w:val="46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walifikacje zawodowe do prowadzenia planowanej działalności gospodar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3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ykształcenie, studia podyplomowe, zgodne z profilem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1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icencje i uprawnienia zawodowe, zgodne z profilem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1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kursy/szkolenia zawodowe, certyfikaty, zgodne z profilem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świadczenie zawodowe do prowadzenia planowanej działalności gospodarcz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co najmniej 6-miesięczne zatrudnienie przydatne do prowadzenia planowanej działalności gospodarczej udokumentowane świadectwami prac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1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 najmniej 6 miesięczny okres wykonywania umów cywilno-prawnych potwierdzających doświadczenie zawodowe przydatne do prowadzenia planowa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1 pkt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co najmniej 6-miesięczne doświadczenie w prowadzeniu własnej działalności gospodarczej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ena planowanej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4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nioskodawca w sposób szczegółowy, spójny i przejrzysty opisał planowane przedsięwzięcie, właściwie ocenił perspektywy rozwoju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3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nioskodawca w sposób szczegółowy, spójny i przejrzysty dokonał analizy rynku, na którym firma zamierza działać, określił konkurencyjność oferowanego produktu, usługi, towaru oraz dokonał analizy rynku konkuren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nioskodawca w sposób szczegółowy, spójny i przejrzysty wskazał planowany kierunek rozwoju firm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ygotowanie do prowadzenia planowanej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ksymalnie 2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zdiagnozowane grupy kontrahentów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ostawcy, odbiorcy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>–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 xml:space="preserve"> analiza SWOT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analiza potencjalnych ryzyk planowanej działalności gospodarczej oraz proponowanych działań zaradcz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analiza rentowności (przychody, koszty, zysk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siadanie lokalu użytkowego do prowadzenia działalności gospodarcze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3 pkt 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okal użytkowy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pkt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–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lokal w mieszkaniu, w domu, wirtualne biuro, brak lokalu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nowana forma zabezpie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 pk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–  blokada środków zgromadzonych na rachunku bankowym lub poręczenie dwóch osób 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weksel z poręczeniem wekslowym – aval (</w:t>
            </w:r>
            <w:r>
              <w:rPr>
                <w:rFonts w:cs="Calibri" w:ascii="Calibri" w:hAnsi="Calibri"/>
                <w:sz w:val="14"/>
                <w:szCs w:val="14"/>
              </w:rPr>
              <w:t>poręczenie 1 osoby)</w:t>
            </w:r>
          </w:p>
          <w:p>
            <w:pPr>
              <w:pStyle w:val="Zawartotabeli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0 pk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6"/>
                <w:szCs w:val="16"/>
              </w:rPr>
              <w:t>akt notarialny o poddaniu się egzekucji przez dłużnik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08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zeznaczenie środków finansowych na wydatki związane bezpośrednio </w:t>
            </w:r>
          </w:p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jednoznacznie z rodzajem planowanej działalności gospodarczej oraz udział środków włas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aksymalnie 4 pkt –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poprawnie sporządzona kalkulacja planowanych kosztów ogółem podjęcia działalności gospodarczej zgodnie z wyszczególnionymi kategoriami wydatków i limitem %, </w:t>
            </w:r>
            <w:r>
              <w:rPr>
                <w:rFonts w:cs="Calibri" w:ascii="Calibri" w:hAnsi="Calibri"/>
                <w:bCs/>
                <w:sz w:val="16"/>
                <w:szCs w:val="16"/>
              </w:rPr>
              <w:t>właściwie wybrany i szczegółowo uzasadniony przez wnioskodawcę katalog planowanych zakupów, wskazanie i przeznaczenie środków własnych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Zawartotabeli"/>
        <w:numPr>
          <w:ilvl w:val="0"/>
          <w:numId w:val="1"/>
        </w:numPr>
        <w:snapToGrid w:val="false"/>
        <w:ind w:left="142" w:hanging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bór wniosków zakwalifikowanych do realizacji zostanie dokonany według uzyskanej punktacji do wysokości posiadanego limitu środków. </w:t>
      </w:r>
    </w:p>
    <w:p>
      <w:pPr>
        <w:pStyle w:val="Zawartotabeli"/>
        <w:numPr>
          <w:ilvl w:val="0"/>
          <w:numId w:val="1"/>
        </w:numPr>
        <w:snapToGrid w:val="false"/>
        <w:ind w:left="142" w:hanging="360"/>
        <w:jc w:val="both"/>
        <w:rPr/>
      </w:pPr>
      <w:r>
        <w:rPr>
          <w:rFonts w:cs="Calibri" w:ascii="Calibri" w:hAnsi="Calibri"/>
          <w:sz w:val="16"/>
          <w:szCs w:val="16"/>
        </w:rPr>
        <w:t xml:space="preserve">Do realizacji zostaną zakwalifikowane wnioski z najwyższą liczbą uzyskanych punktów, jednak nie niższą niż </w:t>
      </w:r>
      <w:r>
        <w:rPr>
          <w:rFonts w:cs="Calibri" w:ascii="Calibri" w:hAnsi="Calibri"/>
          <w:b/>
          <w:bCs/>
          <w:sz w:val="16"/>
          <w:szCs w:val="16"/>
        </w:rPr>
        <w:t>20 punktów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Zawartotabeli"/>
        <w:numPr>
          <w:ilvl w:val="0"/>
          <w:numId w:val="1"/>
        </w:numPr>
        <w:snapToGrid w:val="false"/>
        <w:ind w:left="0" w:hanging="21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uzyskanie punktów w kryteriach kwalifikacje zawodowe i doświadczenie zawodowe do prowadzenia działalności gospodarczej powoduje odstąpienie od dalszego rozpatrywania wnios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Katowice, dnia .....................................</w:t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dpisy osób oceniających wniosek:</w:t>
      </w:r>
    </w:p>
    <w:sectPr>
      <w:type w:val="nextPage"/>
      <w:pgSz w:w="11906" w:h="16838"/>
      <w:pgMar w:left="720" w:right="720" w:gutter="0" w:header="0" w:top="482" w:footer="0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OpenSymbol"/>
      <w:b w:val="false"/>
      <w:bCs w:val="false"/>
      <w:sz w:val="20"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  <w:b w:val="false"/>
      <w:bCs w:val="false"/>
      <w:sz w:val="20"/>
      <w:szCs w:val="20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8:24:00Z</dcterms:created>
  <dc:creator>Obojetnie</dc:creator>
  <dc:description/>
  <cp:keywords/>
  <dc:language>en-US</dc:language>
  <cp:lastModifiedBy>Agnieszka Kowaluk</cp:lastModifiedBy>
  <cp:lastPrinted>2023-06-28T13:08:00Z</cp:lastPrinted>
  <dcterms:modified xsi:type="dcterms:W3CDTF">2023-06-29T09:33:00Z</dcterms:modified>
  <cp:revision>8</cp:revision>
  <dc:subject/>
  <dc:title/>
</cp:coreProperties>
</file>