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atowice, dnia …………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 sfinansowanie kosztów studiów podyplomowych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. INFORMACJE O WNIOSKODAW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Imię i nazwisko:……..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ESEL lub w przypadku cudzoziemca numer dokumentu stwierdzającego tożsamość: 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Adres zamieszkania: ………………………………………………………………………….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umer telefonu:…………………………………………………….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osiadane wykształcenie: ……………………….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Kierunek ukończonych studiów wyższych: …….……………………………………….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azwa i rok ukończenia szkoły wyższej: ...…….……………………………………….……..…………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II. INFORMACJE DOTYCZĄCE STUDIÓW PODYPLOMOWYCH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Kierunek studiów podyplomowych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organizatora studiów podyplomowych: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......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Termin rozpoczęcia i zakończenia studiów podyplomowych, liczba semestrów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Całkowity koszt studiów podyplomowych (bez kosztów wpisowego i kosztów wydania dyplomu): …………………………………………………...........................................................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płatności pozostała do sfinansowania w przypadku ubiegania się w trakcie trwania studiów podyplomowych o dofinansowanie kolejnej raty / rat czesneg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………………………………………………………………………………….…………………..…………….……</w:t>
        <w:tab/>
      </w:r>
    </w:p>
    <w:p>
      <w:pPr>
        <w:pStyle w:val="Normal"/>
        <w:spacing w:lineRule="auto" w:line="256"/>
        <w:ind w:right="366" w:hanging="0"/>
        <w:jc w:val="both"/>
        <w:rPr/>
      </w:pPr>
      <w:r>
        <w:rPr>
          <w:rFonts w:cs="Calibri" w:ascii="Calibri" w:hAnsi="Calibri"/>
          <w:b/>
        </w:rPr>
        <w:t xml:space="preserve">Oświadczam, że przed złożeniem wniosku o sfinansowanie kosztów studiów podyplomowych zapoznałem/am się z </w:t>
      </w:r>
      <w:r>
        <w:rPr>
          <w:rFonts w:cs="Calibri" w:ascii="Calibri" w:hAnsi="Calibri"/>
          <w:b/>
          <w:i/>
        </w:rPr>
        <w:t>Regulaminem określającym warunki sfinansowania kosztów studiów podyplomowych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II. UZASADNIE CELOWOŚCI SFINANSOWANIA KOSZTÓW STUDIÓW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     </w:t>
      </w:r>
      <w:r>
        <w:rPr>
          <w:rFonts w:cs="Calibri" w:ascii="Calibri" w:hAnsi="Calibri"/>
          <w:b/>
          <w:i/>
          <w:sz w:val="22"/>
        </w:rPr>
        <w:t>PODYPLOMOW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podanie celu ukończenia studiów podyplomowych, określenie nabytych kwalifikacji, umiejętności, przedstawienie planowanego zatrudnienia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tudiów wyższ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wystawione przez organizatora studiów podyplomowych zawierające informacje nt.: kierunek studiów podyplomowych, termin realizacji, koszt całkowity, warunki dokonywanej wpłaty, numer konta bankowego </w:t>
      </w:r>
      <w:r>
        <w:rPr>
          <w:rFonts w:cs="Calibri" w:ascii="Calibri" w:hAnsi="Calibri"/>
          <w:i/>
          <w:sz w:val="22"/>
          <w:szCs w:val="22"/>
        </w:rPr>
        <w:t>/Wzór załącznika nr 1 do wniosku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gram studiów podyplom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ealizacji zajęć przewidzianych programem przedłożony w terminie do 14 dni od daty rozpoczęcia studiów podyplom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soby poszukującej pracy, o której mowa w art. 43 ustawy o promocji zatrudnienia i instytucjach rynku pracy, lub pracownika oraz osoby wykonującej inną pracę zarobkową lub działalność gospodarczą w wieku 45 lat i powyżej o spełnieniu warunków umożliwiających ubieganie się o sfinansowanie kosztów studiów podyplomowych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doradcy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.……………………………</w:t>
        <w:tab/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s. rozwoju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</w:t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do wniosku o sfinansowani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ów studiów podyplomowyc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owice, dnia 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W KATO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ŚWIADCZENIE Z UCZELN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formuję, że Pan/Pani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łożył/a dokumenty do celów rekrutacyjnych na kierunek studiów podyplomowych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y termin realizacji studiów podyplomowych:</w:t>
      </w:r>
      <w:r>
        <w:rPr>
          <w:rFonts w:cs="Calibri" w:ascii="Calibri" w:hAnsi="Calibri"/>
        </w:rPr>
        <w:t xml:space="preserve"> od .................... d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łkowity koszt studiów podyplomowych (bez kosztów wpisowego i kosztów wydania dyplomu):</w:t>
      </w:r>
      <w:r>
        <w:rPr>
          <w:rFonts w:cs="Calibri" w:ascii="Calibri" w:hAnsi="Calibri"/>
        </w:rPr>
        <w:t xml:space="preserve"> ………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 za studia podyplomowe (płatność jednorazowa lub w ratach)</w:t>
      </w:r>
      <w:r>
        <w:rPr>
          <w:rFonts w:cs="Calibri" w:ascii="Calibri" w:hAnsi="Calibri"/>
        </w:rPr>
        <w:t>: …………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konta bankowego, na które należy dokonać wpłaty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świadczenie uczelni o zaliczeniu poprzedniego / poprzednich semestrów studiów podyplomowych oraz dokonanej opłat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zycja do wypełnienia w przypadku finansowania kosztów kolejnej raty / rat czesneg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, że Pan/Pani: ……………………………………………………………………... zaliczył …….……..….. semestr studiów podyplomowych na kierunku: ……………………………………………………….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raz dokonał opłaty za studia podyplomowe w wysokości: ………………………………….……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wota płatności pozostała do sfinansowania …………………………………………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firstLine="3"/>
        <w:rPr/>
      </w:pP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sz w:val="22"/>
          <w:szCs w:val="22"/>
        </w:rPr>
        <w:t>pieczęć i podpis osoby upoważnionej do reprezentowania uczelni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1:00Z</dcterms:created>
  <dc:creator>p</dc:creator>
  <dc:description/>
  <cp:keywords/>
  <dc:language>en-US</dc:language>
  <cp:lastModifiedBy>Beata Kukawska</cp:lastModifiedBy>
  <cp:lastPrinted>2021-08-17T13:55:00Z</cp:lastPrinted>
  <dcterms:modified xsi:type="dcterms:W3CDTF">2023-01-13T10:49:00Z</dcterms:modified>
  <cp:revision>22</cp:revision>
  <dc:subject/>
  <dc:title/>
</cp:coreProperties>
</file>