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965"/>
      </w:tblGrid>
      <w:tr>
        <w:trPr>
          <w:trHeight w:val="54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wniosku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Katowice, dnia 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POWIATOWY URZĄD PRAC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W KATOWICACH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WNIOSEK O SKIEROWANIE NA SZKOLENIE / WNIOSEK O SKIEROWANIE NA SZKOLENIE WRAZ Z POTWIERDZENIEM NABYCIA WIEDZY I UMIEJĘTYNOŚCI</w:t>
      </w:r>
    </w:p>
    <w:p>
      <w:pPr>
        <w:pStyle w:val="Normal"/>
        <w:jc w:val="center"/>
        <w:rPr/>
      </w:pPr>
      <w:r>
        <w:rPr>
          <w:rFonts w:eastAsia="TimesNewRomanPSMT;Times New Roman" w:cs="Calibri" w:ascii="Calibri" w:hAnsi="Calibri"/>
          <w:sz w:val="24"/>
          <w:szCs w:val="24"/>
        </w:rPr>
        <w:t>WNIOSEK NIEWYPEŁNIONY W CAŁOŚCI LUB BEZ WYMAGANYCH ZAŁĄCZNIKÓW NIE BĘDZIE ROZPATRYWANY</w:t>
      </w:r>
    </w:p>
    <w:p>
      <w:pPr>
        <w:pStyle w:val="Normal"/>
        <w:autoSpaceDE w:val="false"/>
        <w:rPr>
          <w:rFonts w:ascii="Calibri" w:hAnsi="Calibri" w:eastAsia="TimesNewRomanPSMT;Times New Roman" w:cs="Calibri"/>
          <w:sz w:val="24"/>
          <w:szCs w:val="24"/>
        </w:rPr>
      </w:pPr>
      <w:r>
        <w:rPr>
          <w:rFonts w:eastAsia="TimesNewRomanPSMT;Times New Roman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łożenie wniosku o skierowanie na szkolenie oznacza, że Wnioskodawca zapoznał się i przyjął do wiadomości </w:t>
      </w:r>
      <w:r>
        <w:rPr>
          <w:rFonts w:cs="Calibri" w:ascii="Calibri" w:hAnsi="Calibri"/>
          <w:b/>
          <w:i/>
          <w:sz w:val="20"/>
          <w:szCs w:val="20"/>
        </w:rPr>
        <w:t>Zasady określające warunki skierowania na szkolenie osoby bezrobotnej lub poszukującej pracy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 INFORMACJE O WNIOSKODAWCY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sz w:val="24"/>
          <w:szCs w:val="24"/>
        </w:rPr>
        <w:t>Nazwisko ……………………….……………..…………… Imię ……………………………………….…...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EL lub w przypadku cudzoziemca numer dokumentu stwierdzającego tożsamość ………………………………………………………………………..………………….……………………..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sz w:val="24"/>
          <w:szCs w:val="24"/>
        </w:rPr>
        <w:t>Adres zamieszkania ………………………………………..…………………………………………………..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sz w:val="24"/>
          <w:szCs w:val="24"/>
        </w:rPr>
        <w:t>Telefon kontaktowy ……………………………………..……………..…………………………………..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sz w:val="24"/>
          <w:szCs w:val="24"/>
        </w:rPr>
        <w:t>Wykształcenie …………………………………………………………….………………………………………..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sz w:val="24"/>
          <w:szCs w:val="24"/>
        </w:rPr>
        <w:t>Zawód wyuczony …………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sz w:val="24"/>
          <w:szCs w:val="24"/>
        </w:rPr>
        <w:t>Dotychczas wykonywane zawody/zajmowane stanowiska........................................................</w:t>
      </w:r>
    </w:p>
    <w:p>
      <w:pPr>
        <w:pStyle w:val="Normal"/>
        <w:spacing w:lineRule="auto" w:line="360"/>
        <w:ind w:left="714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ne uprawnienia, kwalifikacje, umiejętności ……………………….……………………..……………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 działalność gospodarczą: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4"/>
          <w:szCs w:val="24"/>
        </w:rPr>
        <w:t>aktywną o numerze NIP …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4"/>
          <w:szCs w:val="24"/>
        </w:rPr>
        <w:t>zawieszoną o numerze NIP …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4"/>
          <w:szCs w:val="24"/>
        </w:rPr>
        <w:t>nie posiadam działalnośc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sz w:val="24"/>
          <w:szCs w:val="24"/>
        </w:rPr>
        <w:t xml:space="preserve">Uczestnictwo w okresie ostatnich 3 lat w formach wsparcia podnoszących kwalifikacje, finansowanych ze środków Funduszu Pracy: </w:t>
      </w:r>
    </w:p>
    <w:p>
      <w:pPr>
        <w:pStyle w:val="Normal"/>
        <w:spacing w:lineRule="auto" w:line="360"/>
        <w:ind w:left="71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spacing w:lineRule="auto" w:line="360"/>
        <w:ind w:left="7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4"/>
          <w:szCs w:val="24"/>
        </w:rPr>
        <w:t>nie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śli zaznaczono „tak”, to należy wskazać: rodzaj udzielonej formy wsparcia podnoszącej kwalifikacje oraz finansujący Urząd  Pracy, rok oraz koszt udzielonego wsparci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4"/>
          <w:szCs w:val="24"/>
        </w:rPr>
        <w:t>II. INFORMACJE O WNIOSKOWANYM SZKOLENIU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szkolenia, którym jest zainteresowany kandydat i zakres zagadnień, które powinno zawierać szkolen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……………………….……………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FF0000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Czy szkolenie zakończone jest egzaminem zewnętrznym/państwowym:</w:t>
      </w:r>
    </w:p>
    <w:p>
      <w:pPr>
        <w:pStyle w:val="Normal"/>
        <w:spacing w:lineRule="auto" w:line="360"/>
        <w:ind w:left="71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8"/>
          <w:szCs w:val="28"/>
        </w:rPr>
        <w:t xml:space="preserve">□ </w:t>
      </w:r>
      <w:r>
        <w:rPr>
          <w:rFonts w:cs="Calibri" w:ascii="Calibri" w:hAnsi="Calibri"/>
          <w:sz w:val="24"/>
          <w:szCs w:val="24"/>
        </w:rPr>
        <w:t>tak</w: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 xml:space="preserve">□ </w:t>
      </w:r>
      <w:r>
        <w:rPr>
          <w:rFonts w:cs="Calibri" w:ascii="Calibri" w:hAnsi="Calibri"/>
          <w:sz w:val="24"/>
          <w:szCs w:val="24"/>
        </w:rPr>
        <w:t>n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datkowe informacje o wnioskowanym szkoleniu </w:t>
      </w:r>
      <w:r>
        <w:rPr>
          <w:rFonts w:cs="Calibri" w:ascii="Calibri" w:hAnsi="Calibri"/>
          <w:i/>
          <w:sz w:val="24"/>
          <w:szCs w:val="24"/>
        </w:rPr>
        <w:t>/pozycja nie jest obowiązkowa do wypełnienia/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a/ planowany termin szkolenia …………………………………………………..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b/ nazwa i adres proponowanej instytucji szkoleniowej, która posiada wpis do Rejestru Instytucji Szkoleniowych …………………………………………………………………………………………………….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c/ koszt szkolenia …………………………………………………………………………………………………….…………….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, że w przypadku kosztu szkolenia przekraczającego kwotę 10 000 zł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óżnicę wynikającą z kwoty 10 000 zł a kosztem szkolenia (zaznaczyć właściwe)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finansuję z własnych środków przed rozpoczęciem szkolenia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 dysponuję własnymi środkami finansowymi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 dzień składania wniosku nie znam kosztu szkolenia i decyzję o możliwości sfinansowania różnicy z własnych środków jestem w stanie podjąć po zapoznaniu się z kalkulacją kosztów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b/>
          <w:bCs/>
          <w:sz w:val="20"/>
        </w:rPr>
        <w:t>*</w:t>
      </w:r>
      <w:r>
        <w:rPr>
          <w:rFonts w:cs="Calibri" w:ascii="Calibri" w:hAnsi="Calibri"/>
          <w:sz w:val="20"/>
        </w:rPr>
        <w:t xml:space="preserve"> W przypadku dopłaty do szkolenia kwota, sposób oraz termin uiszczenia opłaty zostaną wskazane przez Powiatowy Urząd Pracy w Katowicach po pozytywnym rozpatrzeniu wniosku o przeszkoleni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</w:rPr>
        <w:t>*</w:t>
      </w:r>
      <w:r>
        <w:rPr>
          <w:rFonts w:cs="Calibri" w:ascii="Calibri" w:hAnsi="Calibri"/>
          <w:sz w:val="20"/>
        </w:rPr>
        <w:t>Ostatecznego wyboru ośrodka szkoleniowego, któremu zlecone zostaje zorganizowanie</w:t>
        <w:br/>
        <w:t>i przeprowadzenie szkolenia następuje zgodnie z przepisami ustawy Prawo Zamówień Publicznych, przy uwzględnieniu kryteriów określonych w obowiązujących aktach wykonawczych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podpis Wnioskodawcy/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 UZASADNIENIE CELOWOŚCI SZKOLENI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NewRomanPS-BoldMT" w:cs="Calibri"/>
          <w:bCs/>
          <w:sz w:val="24"/>
          <w:szCs w:val="24"/>
        </w:rPr>
      </w:pPr>
      <w:r>
        <w:rPr>
          <w:rFonts w:eastAsia="TimesNewRomanPS-BoldMT" w:cs="Calibri" w:ascii="Calibri" w:hAnsi="Calibri"/>
          <w:bCs/>
          <w:sz w:val="24"/>
          <w:szCs w:val="24"/>
        </w:rPr>
        <w:t>Proszę pisemnie uzasadnić celowość przeszkolenia poprzez podanie celu szkolenia, określenie nabytych kwalifikacji, umiejętności, przedstawienie wykazu pracodawców, z którymi Wnioskodawca przeprowadził rozmowy w celu uprawdopodobnienia zatrudnienia oferujących zatrudnienie zgodnie z wnioskowanym kierunkiem szkolenia /nazwa Firmy, adres, numer telefonu/ itp.:</w:t>
      </w:r>
    </w:p>
    <w:p>
      <w:pPr>
        <w:pStyle w:val="Normal"/>
        <w:jc w:val="both"/>
        <w:rPr>
          <w:rFonts w:ascii="Calibri" w:hAnsi="Calibri" w:eastAsia="TimesNewRomanPS-BoldMT" w:cs="Calibri"/>
          <w:bCs/>
          <w:sz w:val="24"/>
          <w:szCs w:val="24"/>
        </w:rPr>
      </w:pPr>
      <w:r>
        <w:rPr>
          <w:rFonts w:eastAsia="TimesNewRomanPS-BoldMT"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……………………….……………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……………………….……………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……………………….……………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……………………….……………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……………………….……………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……………………….……………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……………………….……………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……………………….……………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……………………….……………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……………………….……………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……………………….……………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……………………….……………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……………………….…………….. </w:t>
      </w:r>
    </w:p>
    <w:p>
      <w:pPr>
        <w:pStyle w:val="Normal"/>
        <w:autoSpaceDE w:val="false"/>
        <w:ind w:left="4956" w:hanging="0"/>
        <w:rPr>
          <w:rFonts w:ascii="Calibri" w:hAnsi="Calibri" w:eastAsia="TimesNewRomanPSMT;Times New Roman" w:cs="Calibri"/>
          <w:sz w:val="24"/>
          <w:szCs w:val="24"/>
        </w:rPr>
      </w:pPr>
      <w:r>
        <w:rPr>
          <w:rFonts w:eastAsia="TimesNewRomanPSMT;Times New Roman" w:cs="Calibri" w:ascii="Calibri" w:hAnsi="Calibri"/>
          <w:sz w:val="24"/>
          <w:szCs w:val="24"/>
        </w:rPr>
        <w:tab/>
      </w:r>
    </w:p>
    <w:p>
      <w:pPr>
        <w:pStyle w:val="Normal"/>
        <w:autoSpaceDE w:val="false"/>
        <w:ind w:left="5664" w:firstLine="708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eastAsia="TimesNewRomanPSMT;Times New Roman" w:cs="Calibri" w:ascii="Calibri" w:hAnsi="Calibri"/>
          <w:sz w:val="24"/>
          <w:szCs w:val="24"/>
        </w:rPr>
        <w:t>………………………………………</w:t>
      </w:r>
      <w:r>
        <w:rPr>
          <w:rFonts w:eastAsia="TimesNewRomanPSMT;Times New Roman" w:cs="Calibri" w:ascii="Calibri" w:hAnsi="Calibri"/>
          <w:sz w:val="24"/>
          <w:szCs w:val="24"/>
        </w:rPr>
        <w:t>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TimesNewRomanPSMT;Times New Roman"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TimesNewRomanPSMT;Times New Roman" w:cs="Calibri" w:ascii="Calibri" w:hAnsi="Calibri"/>
          <w:sz w:val="24"/>
          <w:szCs w:val="24"/>
        </w:rPr>
        <w:t>/data i podpis Wnioskodawcy/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Dodatkowe uzasadnienie celowości skierowania na szkolenie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/ posiadam uprawdopodobnienie podjęcia odpowiedniej pracy u pracodawc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PRACODAWC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lub imię i nazwisko, adres, telefon, e – mail </w:t>
      </w:r>
    </w:p>
    <w:p>
      <w:pPr>
        <w:pStyle w:val="Normal"/>
        <w:spacing w:lineRule="auto" w:line="360"/>
        <w:ind w:left="357" w:firstLine="351"/>
        <w:jc w:val="both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Numer identyfikacyjny REGON ………………………………………………………….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Numer identyfikacji podatkowej NIP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Forma prawna Pracodawcy …………………………………………………………………………….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zaj prowadzonej działalności ………………………………………………………………………….……….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 PRACOD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świadczam, że zamierzam zatrudnić lub powierzyć wykonanie innej pracy zarobkowej, które podlegają ubezpieczeniom społecznym Panu/Pani …………………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kierunkiem ukończonego szkolenia pn.  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wiatowy Urząd Pracy w Katowicach zastrzega sobie prawo do kontaktu z Pracodawcą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……………………………………………………….</w:t>
      </w:r>
    </w:p>
    <w:p>
      <w:pPr>
        <w:pStyle w:val="Normal"/>
        <w:ind w:left="4956" w:hanging="0"/>
        <w:jc w:val="both"/>
        <w:rPr/>
      </w:pPr>
      <w:r>
        <w:rPr>
          <w:rFonts w:cs="Calibri" w:ascii="Calibri" w:hAnsi="Calibri"/>
          <w:sz w:val="20"/>
          <w:szCs w:val="20"/>
        </w:rPr>
        <w:t>/podpis i pieczątka imienna osoby uprawnionej</w:t>
        <w:br/>
        <w:t>do reprezentowania pracodawcy/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/ po ukończonym szkoleniu zamierzam podjąć działalność gospodarczą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Ja niżej podpisany/a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świadczam, że po ukończeniu szkolenia pn.………………………………….………………………………………………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ejmę działalność gospodarczą, w zakresie objętym kierunkiem szkolenia oraz zgodnie z załączonym do wniosku biznesplanem planowanej działalności gospodarczej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W załączeniu przedkładam biznesplan planowanej działalności gospodarczej.</w:t>
      </w: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ab/>
        <w:tab/>
        <w:t xml:space="preserve">       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……………………………………….</w:t>
      </w:r>
    </w:p>
    <w:p>
      <w:pPr>
        <w:pStyle w:val="Normal"/>
        <w:jc w:val="both"/>
        <w:rPr>
          <w:rFonts w:ascii="Calibri" w:hAnsi="Calibri" w:eastAsia="TimesNewRomanPSMT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/podpis Wnioskodawcy składającego oświadczenie</w:t>
      </w:r>
      <w:r>
        <w:rPr>
          <w:rFonts w:eastAsia="TimesNewRomanPS-BoldMT" w:cs="Calibri" w:ascii="Calibri" w:hAnsi="Calibri"/>
          <w:bCs/>
        </w:rPr>
        <w:t>/</w:t>
      </w:r>
    </w:p>
    <w:p>
      <w:pPr>
        <w:pStyle w:val="Normal"/>
        <w:autoSpaceDE w:val="false"/>
        <w:jc w:val="center"/>
        <w:rPr>
          <w:rFonts w:ascii="Calibri" w:hAnsi="Calibri" w:eastAsia="TimesNewRomanPSMT;Times New Roman" w:cs="Calibri"/>
          <w:b/>
          <w:b/>
          <w:sz w:val="24"/>
          <w:szCs w:val="24"/>
        </w:rPr>
      </w:pPr>
      <w:r>
        <w:rPr>
          <w:rFonts w:eastAsia="TimesNewRomanPSMT;Times New Roman"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TimesNewRomanPSMT;Times New Roman" w:cs="Calibri"/>
          <w:b/>
          <w:b/>
          <w:sz w:val="24"/>
          <w:szCs w:val="24"/>
        </w:rPr>
      </w:pPr>
      <w:r>
        <w:rPr>
          <w:rFonts w:eastAsia="TimesNewRomanPSMT;Times New Roman"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TimesNewRomanPSMT;Times New Roman"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4" w:top="1440" w:footer="159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b/>
      <w:color w:val="000000"/>
      <w:sz w:val="21"/>
      <w:szCs w:val="21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b/>
      <w:bCs/>
      <w:i w:val="false"/>
      <w:sz w:val="24"/>
      <w:szCs w:val="24"/>
    </w:rPr>
  </w:style>
  <w:style w:type="character" w:styleId="WW8Num6z0">
    <w:name w:val="WW8Num6z0"/>
    <w:qFormat/>
    <w:rPr>
      <w:b/>
      <w:bCs w:val="false"/>
      <w:i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34:00Z</dcterms:created>
  <dc:creator>Pracownik</dc:creator>
  <dc:description/>
  <cp:keywords/>
  <dc:language>en-US</dc:language>
  <cp:lastModifiedBy>Marzena Smykla</cp:lastModifiedBy>
  <cp:lastPrinted>2025-06-11T07:08:00Z</cp:lastPrinted>
  <dcterms:modified xsi:type="dcterms:W3CDTF">2025-07-01T06:34:00Z</dcterms:modified>
  <cp:revision>2</cp:revision>
  <dc:subject/>
  <dc:title>Nr wniosku</dc:title>
</cp:coreProperties>
</file>